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rPr>
          <w:b/>
          <w:b/>
        </w:rPr>
      </w:pPr>
      <w:r>
        <w:rPr>
          <w:b/>
        </w:rPr>
        <w:t>Skopiuj poniższy kod do kompilatora cpp.sh i sprawdź działanie programu. Uruchom program dla danych: (50000; 30.8), (50000; 14), (20000;1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#include &lt;iostream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using namespace std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float w,p,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int main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cin &gt;&gt; w &gt;&gt;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so=w-p*w/1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cout &lt;&lt; "Samochody osobowe: " &lt;&lt; 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return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}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</w:rPr>
        <w:t xml:space="preserve">Zadadanie 2 </w:t>
      </w:r>
    </w:p>
    <w:p>
      <w:pPr>
        <w:pStyle w:val="Normal"/>
        <w:rPr>
          <w:b/>
          <w:b/>
        </w:rPr>
      </w:pPr>
      <w:r>
        <w:rPr>
          <w:b/>
        </w:rPr>
        <w:t>Zmodyfikuj program z zadania 1 tak aby pod informacją o samochodach osobowych został wyświetlony napis: „samochody dostawcze:” i podana liczba tych samochodów. Skompiluj i uruchom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3 </w:t>
      </w:r>
    </w:p>
    <w:p>
      <w:pPr>
        <w:pStyle w:val="Normal"/>
        <w:rPr>
          <w:b/>
          <w:b/>
        </w:rPr>
      </w:pPr>
      <w:r>
        <w:rPr>
          <w:b/>
        </w:rPr>
        <w:t>Napisz program obliczający pole powierzchni prostokąta dla danych boków a i b, wprowadzanych z klawiatury. Po uruchomieniu programu na ekranie powinny pojawiać się w kolejnych wierszach komunikaty: „podaj a:”, „podaj b:”. Po podaniu danych w trzecim wierszu powinien wyświetlić się napis: „pole prostokąta wynosi: „ oraz wartość pola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39:00Z</dcterms:created>
  <dc:creator>Karolina</dc:creator>
  <dc:description/>
  <cp:keywords/>
  <dc:language>en-US</dc:language>
  <cp:lastModifiedBy>Karolina</cp:lastModifiedBy>
  <dcterms:modified xsi:type="dcterms:W3CDTF">2016-02-09T19:53:00Z</dcterms:modified>
  <cp:revision>2</cp:revision>
  <dc:subject/>
  <dc:title/>
</cp:coreProperties>
</file>