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uto" w:line="240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M10"/>
        <w:spacing w:lineRule="auto" w:line="240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adresie internetowym mogą być umieszczone nasze imię i nazwisko lub pseudonim. Każda osoba powinna mieć swój własny adres e-mail.</w:t>
      </w:r>
    </w:p>
    <w:p>
      <w:pPr>
        <w:pStyle w:val="CM43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zeba koniecznie wpisywać temat listu. Osoba, która otrzymuje dużo korespondencji, może dzięki temu od razu zobaczyć, czego wiadomość dotyczy i szybko ją sklasyfikować – ważna, mniej ważna, związana z pracą, szkołą czy prywatna.</w:t>
      </w:r>
    </w:p>
    <w:p>
      <w:pPr>
        <w:pStyle w:val="CM43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ść listu powinna być krótka i zwięzła. Najważniejsze informacje należy umieścić na początku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Należy poprawnie redagować list, m.in. dzielić tekst na akapity. Zawsze trzeba myśleć o osobie, która go będzie czytała na ekranie monitora.</w:t>
      </w:r>
    </w:p>
    <w:p>
      <w:pPr>
        <w:pStyle w:val="Normal"/>
        <w:spacing w:before="0" w:after="60"/>
        <w:rPr/>
      </w:pPr>
      <w:r>
        <w:rPr>
          <w:sz w:val="22"/>
        </w:rPr>
        <w:t>Formę listu należy dostosować do osób, do których piszemy. Nie należy wysyłać listów bez podpis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 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d. Na +</w:t>
    </w:r>
  </w:p>
  <w:p>
    <w:pPr>
      <w:pStyle w:val="Header"/>
      <w:rPr/>
    </w:pPr>
    <w:r>
      <w:rPr/>
      <w:t>Sformatuj tekst tak, aby był umieszczony w punktach ponumerowanych liczbami rzymskimi (I, II, III, …). Każdy punkt powinien zawierać dwa zdania. Drugie zdanie powinno zaczynać się w nowym wierszu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480"/>
    </w:pPr>
    <w:rPr>
      <w:rFonts w:ascii="Switzerland Condensed;Times New Roman" w:hAnsi="Switzerland Condensed;Times New Roman" w:cs="Switzerland Condensed;Times New Roman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autoSpaceDE w:val="false"/>
      <w:spacing w:before="0" w:after="670"/>
    </w:pPr>
    <w:rPr>
      <w:rFonts w:ascii="Switzerland Condensed;Times New Roman" w:hAnsi="Switzerland Condensed;Times New Roman" w:cs="Switzerland Condensed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51:00Z</dcterms:created>
  <dc:creator>Grażyna Koba</dc:creator>
  <dc:description/>
  <cp:keywords/>
  <dc:language>en-US</dc:language>
  <cp:lastModifiedBy>Karolina</cp:lastModifiedBy>
  <dcterms:modified xsi:type="dcterms:W3CDTF">2015-09-22T18:50:00Z</dcterms:modified>
  <cp:revision>4</cp:revision>
  <dc:subject/>
  <dc:title>Każdy elektroniczny list powinien mieć wpisany temat</dc:title>
</cp:coreProperties>
</file>