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z komputera coraz trudniej</w:t>
      </w:r>
    </w:p>
    <w:p>
      <w:pPr>
        <w:pStyle w:val="Normal"/>
        <w:rPr/>
      </w:pPr>
      <w:r>
        <w:rPr/>
        <w:t>Od wieków zajmowano się wykonywaniem różnego rodzaju obliczeń. Konstruowano urządzenia do liczenia, które dla dawniej żyjących ludzi były czymś podobnym, jak kalkulatory dla nas.</w:t>
      </w:r>
    </w:p>
    <w:p>
      <w:pPr>
        <w:pStyle w:val="Normal"/>
        <w:rPr/>
      </w:pPr>
      <w:r>
        <w:rPr/>
        <w:t>Pierwsze urządzenie, które można nazwać komputerem, powstało dopiero w początkach XX wieku i służyło głównie do wykonywania żmudnych obliczeń.</w:t>
      </w:r>
    </w:p>
    <w:p>
      <w:pPr>
        <w:pStyle w:val="Normal"/>
        <w:rPr/>
      </w:pPr>
      <w:r>
        <w:rPr/>
        <w:t>Wyobraźmy sobie współczesny świat, w którym zabrakłoby komputerów. Czy mógłby bez nich istnieć? Człowiek tak bardzo uzależnił swoją pracę, naukę i wiele innych działań od nowoczesnej technologii, że powrót do czasów sprzed komputerów stał się praktycznie niemożliwy. Obecnie komputery wykonują bowiem nie tylko obliczenia, ale także wiele innych czynności.</w:t>
      </w:r>
    </w:p>
    <w:p>
      <w:pPr>
        <w:pStyle w:val="Normal"/>
        <w:rPr/>
      </w:pPr>
      <w:r>
        <w:rPr/>
        <w:t>Komputery pomagają dorosłym w pracy, a uczniom w nauce. Znajdują się tam, gdzie załatwia się różne sprawy, na przykład w banku, sklepie, na poczcie lub w urzędzie.</w:t>
      </w:r>
    </w:p>
    <w:p>
      <w:pPr>
        <w:pStyle w:val="Normal"/>
        <w:rPr/>
      </w:pPr>
      <w:r>
        <w:rPr/>
        <w:t>W szkole można je zobaczyć nie tylko w pracowni komputerowej, ale także w innych salach lekcyjnych, sekretariacie, pokoju nauczycielskim czy bibliotece. Wykorzystywane są też powszechnie w naszych domach.</w:t>
      </w:r>
    </w:p>
    <w:p>
      <w:pPr>
        <w:pStyle w:val="Normal"/>
        <w:rPr/>
      </w:pPr>
      <w:r>
        <w:rPr/>
        <w:t>Za pomocą komputerów opracowuje się wyniki wyborów władz państwowych oraz wyniki zawodów sportowych, na przykład skoków i biegów narciarskich.</w:t>
      </w:r>
    </w:p>
    <w:p>
      <w:pPr>
        <w:pStyle w:val="Normal"/>
        <w:rPr/>
      </w:pPr>
      <w:r>
        <w:rPr/>
        <w:t>Do wykonywania wielkich i skomplikowanych obliczeń nie wystarczą, powszechnie wykorzystywane w domach czy szkołach, komputery osobiste. Do tego celu używa się komputerów o dużej mocy obliczeniowej – superkomputerów. Stoją one w dużych, klimatyzowanych pomieszczeniach i wyglądają jak wielkie szafy.</w:t>
      </w:r>
    </w:p>
    <w:p>
      <w:pPr>
        <w:pStyle w:val="Normal"/>
        <w:rPr/>
      </w:pPr>
      <w:r>
        <w:rPr/>
        <w:t>Za pomocą komputerów wykonuje się coraz więcej czynności: projektuje domy i samochody, pisze książki, tworzy grafikę lub planuje wakacje. Możemy też dzięki nim uczyć się języków obcych, kupować książki i płyty, wysyłać listy elektroniczne, prowadzić rozmowy, sprawdzać repertuar kin, rozkłady lotów samolotów, rozkłady jazdy pociągów, autobusów i tramwajów, słuchać muzyki, grać w ulubione gry czy oglądać filmy.</w:t>
      </w:r>
    </w:p>
    <w:p>
      <w:pPr>
        <w:pStyle w:val="Normal"/>
        <w:rPr/>
      </w:pPr>
      <w:r>
        <w:rPr/>
        <w:t>Aby to wszystko było możliwe, nie wystarczy sam komputer – potrzebne są także programy komputerowe,  a w wielu przypadkach podłączenie do Internetu.</w:t>
      </w:r>
    </w:p>
    <w:p>
      <w:pPr>
        <w:pStyle w:val="Normal"/>
        <w:rPr/>
      </w:pPr>
      <w:r>
        <w:rPr/>
        <w:t>Nasze życie jest coraz bardziej zależne od komputerów. Ich niespodziewana awaria, spowodowana na przykład przerwą w dostawie prądu, przegrzaniem się części składowych lub atakiem wirusów, może nawet uniemożliwić pracę dużych instytucji. Na przykład krótka awaria komputerów w porcie lotniczym potrafi całkowicie sparaliżować jego funkcjonowanie. Niemożliwe stają się wtedy: rezerwacja czy sprzedaż biletów, a także przyloty i odloty samolo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Źródło:</w:t>
    </w:r>
    <w:r>
      <w:rPr>
        <w:i/>
      </w:rPr>
      <w:t xml:space="preserve"> </w:t>
    </w:r>
    <w:r>
      <w:rPr/>
      <w:t xml:space="preserve">G. Koba, </w:t>
    </w:r>
    <w:r>
      <w:rPr>
        <w:i/>
      </w:rPr>
      <w:t>Zajęcia komputerowe dla szkół podstawowych</w:t>
    </w:r>
    <w:r>
      <w:rPr/>
      <w:t xml:space="preserve">. </w:t>
    </w:r>
    <w:r>
      <w:rPr>
        <w:i/>
      </w:rPr>
      <w:t>Klasy IV-VI</w:t>
    </w:r>
    <w:r>
      <w:rPr/>
      <w:t xml:space="preserve">, Migra, Wrocław 2012; </w:t>
    </w:r>
  </w:p>
  <w:p>
    <w:pPr>
      <w:pStyle w:val="Footer"/>
      <w:rPr/>
    </w:pPr>
    <w:r>
      <w:rPr/>
      <w:t>tekst dostosowano do celów dydaktycznych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szukaj w edytorze opcję umieszczania tekstu w kolumnach. Umieść plik w dwóch kolumnach z odstępem 1 cm. Zadbaj o to by na końcu żadnego wiersza nie pozostawały jednoliterowe spójniki i przyimki. Zapisz plik pod tą samą nazwą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witzerland Condensed;Times New Roman" w:hAnsi="Switzerland Condensed;Times New Roman" w:eastAsia="Times New Roman" w:cs="Switzerland Condensed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6:00Z</dcterms:created>
  <dc:creator>Grażyna Koba</dc:creator>
  <dc:description/>
  <cp:keywords/>
  <dc:language>en-US</dc:language>
  <cp:lastModifiedBy>Karolina</cp:lastModifiedBy>
  <dcterms:modified xsi:type="dcterms:W3CDTF">2015-09-27T13:41:00Z</dcterms:modified>
  <cp:revision>9</cp:revision>
  <dc:subject/>
  <dc:title>Armageddon tuż za rogiem</dc:title>
</cp:coreProperties>
</file>