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sala                   2500,00     poniedziałe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napoje                123,89              wtore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kapela               1290,00                środ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dekoracje           195,29           czwarte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owoce                   99,89                piąte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ciasta                  380,20               sobo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opraw tekst według wzoru pokazanego na rysunku 2a.</w:t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5:00Z</dcterms:created>
  <dc:creator>MK</dc:creator>
  <dc:description/>
  <cp:keywords/>
  <dc:language>en-US</dc:language>
  <cp:lastModifiedBy>Karolina</cp:lastModifiedBy>
  <dcterms:modified xsi:type="dcterms:W3CDTF">2016-10-31T13:05:00Z</dcterms:modified>
  <cp:revision>4</cp:revision>
  <dc:subject/>
  <dc:title/>
</cp:coreProperties>
</file>