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Miejscowość docelowa;Stan licznika na początku podróży;Stan licznika na końcu podróż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szawa    10340    1068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dańsk    10800    1123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upsk    11248    1170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ków    11745    1201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ość    12756    334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ielce    13349    1374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dom    13750    1406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myśl    14110    1463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towice    14640    1483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szno    14842    1494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dane dane należy umieścić w tabeli, wykonując konwersję tekstu na tabelę. Tekst nie został jednak odpowiednio przygotowany. Jako separatora oddzielającego dane, które mają być umieszczone w osobnych kolumnach użyj średnika. Zapisz pli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Rozmiar9Znak">
    <w:name w:val="Rozmiar9 Znak"/>
    <w:qFormat/>
    <w:rPr>
      <w:rFonts w:ascii="Arial" w:hAnsi="Arial" w:cs="Arial"/>
      <w:sz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ozmiar9">
    <w:name w:val="Rozmiar9"/>
    <w:basedOn w:val="Normal"/>
    <w:qFormat/>
    <w:pPr>
      <w:spacing w:lineRule="auto" w:line="276" w:before="0" w:after="20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32:00Z</dcterms:created>
  <dc:creator>MK</dc:creator>
  <dc:description/>
  <cp:keywords/>
  <dc:language>en-US</dc:language>
  <cp:lastModifiedBy>Karolina</cp:lastModifiedBy>
  <dcterms:modified xsi:type="dcterms:W3CDTF">2015-09-22T18:26:00Z</dcterms:modified>
  <cp:revision>7</cp:revision>
  <dc:subject/>
  <dc:title/>
</cp:coreProperties>
</file>