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6" w:firstLine="708"/>
        <w:rPr/>
      </w:pPr>
      <w:r>
        <w:rPr/>
        <w:t>Czaruś dostał był właśnie promocję z klasy czwartej do piątej i skończył czternasty rok życia, gdy Seweryna Barykę jako oficera zapasowego powołano do wojska. – Wojna wybuchła. Szybko, w ciągu paru dni, idylla rodzinna została zdruzgotana. Cezary znalazł się sam z matką w osierociałym mieszkaniu. Gdy odprowadzał ojca na statek wojenny odchodzący do Astrachania, nie czuł żadnego zgoła żalu. Nowość! Zajmowały go tysiące szczegółów, drobiazgów, dat, nazwisk, cyfr, związanych z przebraniem się ojca w mundur oficerski. Pakował walizkę, świetną walizkę ojcowską z grubej, żółtej skóry, z metalowym okuciem, z wyciśniętym inicjałem i mnóstwem wewnątrz tajemniczych przegródek. Nie podzielał i nie rozumiał zupełnie płaczu i spazmów matki, desperującej od świtu do nocy. Dopiero gdy ojciec w gronie innych oficerów został na pokładzie, a on sam z matką na brzegu, i kładkę z hałasem odepchnięto, Cezarek doznał napadu przerażenia, jakiego jeszcze nigdy w życiu nie doświadczył. Pod naciskiem tego uczucia wyciągnął ręce i począł krzyczeć jak istny dzieciak. Lecz znaki uspokajające, które kreśliły w powietrzu białe ręce ojcowskie, uciszyły go tak nagle, jak nagle przyszła ta ślepa boleść dziecięca. Przecie to na krótko! Istne manewry! Wojna nie będzie trwała długo. Jakieś tam parę tygodni. Może miesiąc. Najwyżej dwa. Wał rosyjski przesunie się po polach wrogów, zmiażdży przeszkody jak marchew czy kukurydzę i wszystko wróci do normy. Tak mówili wszyscy i taką też opinię w spadku po ojcu odjeżdżającym otrzymał Cezary.</w:t>
      </w:r>
    </w:p>
    <w:p>
      <w:pPr>
        <w:pStyle w:val="Normal"/>
        <w:jc w:val="both"/>
        <w:rPr/>
      </w:pPr>
      <w:r>
        <w:rPr>
          <w:sz w:val="28"/>
        </w:rPr>
        <w:t xml:space="preserve">Gdy z portu wracał do domu z matką, zaiste jak grób milczącą, był już wesoły. Pocieszyło go to i owo, a nade wszystko perspektywa swobody. Ojciec, który go nigdy a nigdy nie karał, nigdy nawet nie łajał, a strofował półżartem, z lekką drwinką, dowcipkując, posiadał nad synem władzę żelazną, niezłomną. Wbrew łagodnemu uśmiechowi ojca, wbrew jego grzecznym zaleceniom i pokornym radom, dobrotliwym prośbom, rzuconym wśród umizgów i zabawy – nic nie można było poradzić. Były to kanony i paragrafy woli, narzucone z uśmiechem i samochcąc w gronie pieszczotek. Był to rząd samowładny i dyktatura tak niezłomna, iż nic, literalnie nic nie mogło jej przełamać. Teraz ta żelazna obręcz rozluźniła się i samochcąc opadła. Przestrach paniczny w oczach matki: </w:t>
      </w:r>
    </w:p>
    <w:p>
      <w:pPr>
        <w:pStyle w:val="Normal"/>
        <w:ind w:firstLine="708"/>
        <w:jc w:val="both"/>
        <w:rPr>
          <w:sz w:val="28"/>
        </w:rPr>
      </w:pPr>
      <w:r>
        <w:rPr>
          <w:sz w:val="28"/>
        </w:rPr>
        <w:t>– „</w:t>
      </w:r>
      <w:r>
        <w:rPr>
          <w:sz w:val="28"/>
        </w:rPr>
        <w:t>Co na to ojciec powie?” – znikł. Ojciec usunął się z mieszkania i ze świata, a jego nieobecność powiedziała: „Rób, co chcesz!”</w:t>
      </w:r>
    </w:p>
    <w:p>
      <w:pPr>
        <w:pStyle w:val="Normal"/>
        <w:jc w:val="both"/>
        <w:rPr>
          <w:sz w:val="28"/>
        </w:rPr>
      </w:pPr>
      <w:r>
        <w:rPr>
          <w:sz w:val="28"/>
        </w:rPr>
        <w:t>Swoboda uszczęśliwiła Cezarka. Przerażeniem napełniła jego matkę.</w:t>
      </w:r>
    </w:p>
    <w:p>
      <w:pPr>
        <w:pStyle w:val="Normal"/>
        <w:ind w:firstLine="708"/>
        <w:jc w:val="both"/>
        <w:rPr>
          <w:sz w:val="28"/>
        </w:rPr>
      </w:pPr>
      <w:r>
        <w:rPr>
          <w:sz w:val="28"/>
        </w:rPr>
        <w:t xml:space="preserve">– </w:t>
      </w:r>
      <w:r>
        <w:rPr>
          <w:sz w:val="28"/>
        </w:rPr>
        <w:t>Co teraz będzie? – szeptała załamując ręce.</w:t>
      </w:r>
    </w:p>
    <w:p>
      <w:pPr>
        <w:pStyle w:val="Normal"/>
        <w:jc w:val="both"/>
        <w:rPr>
          <w:sz w:val="28"/>
        </w:rPr>
      </w:pPr>
      <w:r>
        <w:rPr>
          <w:sz w:val="28"/>
        </w:rPr>
        <w:t>Cezary nie zadawał sobie takich pytań. Przyrzekał matce, że będzie posłuszny, zupełnie tak samo, jak gdyby ojciec był obecny w gabinecie. Postanawiał być posłusznym i uspokajał matkę milionem najczulszych pieszczot. Lecz w gruncie rzeczy duszą i ciałem wyrywał, gdzie pieprz rośnie. Czego nie mógł u matki dopiąć samowolnymi kaprysami, to wypraszał umizgami lub awanturą. On to teraz stawiał na swoim. Robił, co chciał. Nie dostrzegając granic tych obszarów, których mu dawniej nie wolno było przekraczać, rzucał się na prawo i na lewo, w tył i naprzód – żeby wszystko dawniej zakazane dokładniej obejrzeć. Całe teraz dnie spędzał poza domem na łobuzerii z kolegami, na grach, zabawach, eskapadach i wagusach. Gdy się skończyły wakacje, „uczęszczał” do gimnazjum i pobierał w domu jak dawniej lekcje francuskiego i niemieckiego, angielskiego i polskiego języka, ale był to już raczej szereg awantur, a nieraz i bójek. Z każdym teraz belfrem zadzierał, wszczynał kłótnie i toczył nieskończone procesy, doznawał bowiem stale „niesprawiedliwości” i „krzywd”, za które znowu jako człowiek honoru musiał się mścić w sposób właściwy i za właściwy uznany w sferach miarodajnych, wśród „starych” kolegów piątej klasy. Zabawy – zresztą niewinne – łazęgostwo i urwisostwo, pochłonęły go jak jakiś żywioł. W gronie kilku starych kolegów drałował z lekcyj i bujał po okolicy, a nawet nocą ganiał po ulicach, po jamach i wertepach, po zwaliskach gwebryjskich świątyń i ruinach starych meczetów.</w:t>
      </w:r>
    </w:p>
    <w:p>
      <w:pPr>
        <w:pStyle w:val="Tekstpodstawowywcity3"/>
        <w:rPr/>
      </w:pPr>
      <w:r>
        <w:rPr/>
        <w:t>Wyrwawszy się z ojcowskiej uździenicy nie mógł już znieść żadnego arkanu. Nieszczęsna matka traciła głowę, rozpływała się we łzach i gasła z niepokoju. Na widok tych łez gorzkich i nudzących go aż do śmierci Cezary poprawiał się na dzień, z trudem – na dwa. Na trzeci już znowu gdzieś coś płatał. Wybijał szyby Tatarom, wdzierał się na płaskie dachy domów i, niewidzialny, strzelał z procy do domowników. Tam wywiercił dziurę w ścianie domu, tyłem odwróconego do ulicy, ażeby przez otwór przypatrywać się „żonom” milionera muzułmanina, chodzącym po bezdrzewnym ogródku bez czarczafów, czyli jedwabnych zasłon na twarzach – tu zorganizował nieznośnemu belfrowi kocią muzykę. Nocą, bez celu i sensu wałęsał się po nieskończonym bulwarze nowego miasta albo po prostu jak bezpański pies ganiał po zaułkach, po wąskich i stromych uliczkach starego, uwijał się w porcie, w brudach i czadach „czarnego miasta” lub między wulkanami, których kratery wyrzucają słone błoto. Ta konieczność włóczenia się, bezcelowego cwałem wyrywania z miejsca na miejsce stała się nałogiem i pasją. Nie mógł usiedzieć. Nadto – gry. Gry w piłkę, w pasek, w jakieś kamyki, „kiczki” w wyświechtane gruzińskie kostki.</w:t>
      </w:r>
    </w:p>
    <w:p>
      <w:pPr>
        <w:pStyle w:val="Normal"/>
        <w:ind w:firstLine="426"/>
        <w:jc w:val="both"/>
        <w:rPr>
          <w:sz w:val="28"/>
        </w:rPr>
      </w:pPr>
      <w:r>
        <w:rPr>
          <w:sz w:val="28"/>
        </w:rPr>
        <w:t>Próżniacze dnie Cezarego napełnione były jednak nie byle jakimi pracami. Uczył się roli do teatru koleżeńskiego o treści rozbójniczej, który miał być odegrany sekretnie w zburzyszczach starych bakińskich fortalicji. Budował wraz z innymi skrytki w skalnych pieczarach i w labiryncie starych murów, w celu przechowywania zakazanych książek, nieprzyzwoitych wierszy Puszkina i innych pornografów. Tamże leżał w ukryciu pewien wiekowy rewolwer bez naboi i przechowywany był ozdobny gruziński kinżał, którego ciosy jeszcze „na razie” dla nikogo nie były przeznaczone. Zarówno rewolwer, jak kinżał owinięte w kolorowe bibułki i częstotliwie przewijane, czekały cierpliwie na swoje losy. Tymczasem urządzano napaści na burżujów, zarówno tatarskiego, jak ormiańskiego gatunku, mniej militarnymi narzędziami. Wystarczały do bicia szyb zwyczajne kamienie.</w:t>
      </w:r>
    </w:p>
    <w:p>
      <w:pPr>
        <w:pStyle w:val="Normal"/>
        <w:ind w:left="142" w:firstLine="426"/>
        <w:jc w:val="both"/>
        <w:rPr/>
      </w:pPr>
      <w:r>
        <w:rPr>
          <w:sz w:val="28"/>
        </w:rPr>
        <w:t>Matka nie była w stanie utrzymać syna w domu, nakazać mu zmiany wyuzdanych obyczajów, dopilnować go i wyśledzić miejsca jego kryjówek. Bez przerwy niemal czekała na jego powrót. Gdy chwytał czapkę i pędem wylatywał z domu, coś podsuwało się do jej gardzieli i zapierało oddech. Nie miała już siły prosić urwisa, żeby nie chodził. Z początku udawał posłuszeństwo: czaił się, przymilał, wypraszał pozwolenie na bomblerkę. Później nabrał zuchwałego rezonu. Z czasem stał się impertynencki, drwiący, uszczypliwy, kłótliwy i napastliwy. A wreszcie nic sobie z matki nie robił. Zacisnęła zęby i milczała przeżywając nieskończone godziny trwogi o jedynaka.</w:t>
      </w:r>
    </w:p>
    <w:p>
      <w:pPr>
        <w:pStyle w:val="Tekstpodstawowywcity2"/>
        <w:rPr/>
      </w:pPr>
      <w:r>
        <w:rPr/>
        <w:t>To obce miasto stało się dla niej jeszcze bardziej obce, cudze, niepojęte, groźne, złowieszcze. Po wyjeździe męża wszystkiego się tutaj bała. Dopóki mąż był w domu, on był osobą – ona cichym i pokornym cieniem osoby. Teraz ów cień musiał stać się figurą czynną. Cień musiał nabrać woli, władzy, decyzji. Jakże ten mus był nieznośny, jak uciążliwy! Musiała wiedzieć o wszystkim, przewidywać, zapobiegać, rozkazywać. Gubiła się w plątaninie swych obowiązków. Nie wiedziała, od czego zacząć, gdzie jest droga i jak nią iść. Wstydziła się i trwożyła. Przeżywała jedną z najsroższych tortur, torturę czynu narzuconą niedołężnej bierności. Cierpiała nie mogąc dać sobie rady. Trwoga o syna, który się jak na złość zlisił, dobijała ją. Jedyną ulgę znajdywała w ciągu nocy, kiedy chłopak twardo spał. Słyszała wtedy jego oddech, wiedziała, że jest obok niej i że mu nic nie zagraża. Ale sama wtedy nie spała. Popadła w bezsenność. Wolała jednak bezsenność białej nocy niż trwogę białego dnia. Och, jakże dobrze jej było przyczaić się na legowisku, zasunąć się w kąt i patrzeć na śliczną głowę chłopca, owianą gęstwiną falistej czupryny i – patrząc tak na niego – o nim marzyć!... Jakiż śliczny, jakiż ukochany ten łobuz, ten urwis, ten włóczykij i zawalidroga!</w:t>
      </w:r>
    </w:p>
    <w:p>
      <w:pPr>
        <w:pStyle w:val="Tekstpodstawowywcity3"/>
        <w:ind w:right="146" w:firstLine="1134"/>
        <w:rPr/>
      </w:pPr>
      <w:r>
        <w:rPr/>
        <w:t>Co mu się też śni – co tam przepływa pod czarującą płaszczyzną spadzistego czoła? Co też to widać w tych oczach głucho zamkniętych, pod cienistymi powiekami? Jakiś namiętny krzyk dobywa się z pulsującego gardła! Jakieś gwałtowne, dzikie, srogie widowisko jawi się przed nim, bo prosty nos naciąga się jak cięciwa łuku, nozdrza drgają, a wargi niezrównanych ust odsłoniły grozę i groźbę prześlicznych białych zębów! Jaki to wilk! Cóż za pasja niestrzymana w tym sennym dziecka uśmiechu! A patrząc tak na główkę jedynaka, głęboko rozważała: „Któż to jest, na Boga! ten chłopiec? Oto tajemnica niezbadana poczęła go w niej. Oto był maleńki i niedołężny – kruszyna cielesna, byt zależny jedynie od niej – cząstka jej całości, jak gdyby nowy organ jej ciała, ręka lub noga. Wykarmiła go, wypielęgnowała, wyhodowała. Z roku na rok rósł w jej rękach, w jej oczach, w jej objęciu. Każdy dzień jego zależał od niej, z niej się poczynał, na niej się kończył. Siły swe przelała, życie swe przesączyła kropla po kropli w jego siły. Nastawiła i wyprostowała drogi jego krwi. Nadała mu głos, krzyk, śpiew. A oto teraz obcy się staje i złowieszczy. Obraca się przeciwko niej. Z niego płynie na nią jakieś złe. Bezgraniczna miłość ku niemu przekształca się i przeradza na krzywdę słabego jej ciała i ducha omdlałego. Gdyby go tak bezgranicznie nie kochała, cóż by jej było, choćby się psuł i, gdzie chce, hasał! Ale on bije w miłość, targa tą siłą, którą go obdarzył jej słaby ostatek mocy”.</w:t>
      </w:r>
    </w:p>
    <w:p>
      <w:pPr>
        <w:pStyle w:val="Normal"/>
        <w:jc w:val="both"/>
        <w:rPr>
          <w:sz w:val="28"/>
        </w:rPr>
      </w:pPr>
      <w:r>
        <w:rPr>
          <w:sz w:val="28"/>
        </w:rPr>
        <w:t>Dniało nieraz, zanim znużona popadała w słaby półsen, w krótkie zapomnienie się, w półczuwanie. Budził ją każdy ruch chłopca, jego chrapanie albo mowa przez sen. W tych stanach półświadomości zawsze uciekała z tych miejsc obcych „do domu”, to znaczy do Siedlec. Słyszała w głębi swej głowy stuk kół pociągu i widziała niezmierzone obszary pól, lasów, pustek i pastwisk tej ziemi przeogromnej – Rosji, która była jej więzieniem. Skryte, radosne, iście złodziejskie marzenie podpowiadało jej perypetie czynu: zabrać Czarusia, zawiązać w węzeł trochę rzeczy i czmychnąć. Uciec z tego wygnania! Zwiać! Wiedziała w każdym ocknieniu, że to jest niemożliwe, że tego być nie może, że Seweryn nigdy by na to nie przystał. Czyż nie miałby prawa powiedzieć, że uciekła dlatego, że w Siedlcach jest Szymon Gajowiec?</w:t>
      </w:r>
    </w:p>
    <w:p>
      <w:pPr>
        <w:pStyle w:val="Tekstpodstawowy3"/>
        <w:rPr/>
      </w:pPr>
      <w:r>
        <w:rPr/>
        <w:t>To imię i to nazwisko miało moc czarodziejską. Ono tu odsłaniało dawne, wiosenne poranki i letnie dni, których już nie ma na ziemi. Miała znowu siedemnaście lat i tę radość w sercu, której już nie ma na ziemi. Wiedząc o tym doskonale, że to jest gruby i śmieszny nonsens, była znowu sobą, dawną, młodą dziewczyną. Kochała znowu Szymona Gajowca, sekretnie, skrycie, na śmierć – jak wtedy. Była znowu na śmierć kochana przez tego wysmukłego, pięknego młodzieńca – jak wtedy. Przeżywała swój niemy romans. Czeka znowu na jego wyznanie – długo, tęsknie. Ale on nie powiedział jej nigdy ani słowa! Ani jednego westchnienia, ani jednego półsłóweczka! Tylko w tych ciemnych, głębokich oczach jego płonie miłość. Och, nie romans, nie miłostka, nie radosny flirt, lecz posępna miłość. Jakże mógł ośmielić się na wyznanie miłosne, jej, pannie z „domu” siedleckiego, on, biedny kancelista z „Pałaty”, a nadto pochodzący z chłopów podlaskich czy tam z jakiejś drobnej zagonowej szlachty. Toteż milczał, aż się domilczał! Przyjechał Seweryn i wydano ją bez gadania. Wspominała znowu odjazd swój z mężem do Rosji. Stoi oto w oknie wagonu, uśmiechnięta, szczęśliwa, młoda mężatka. Mnóstwo ludzi, wszyscy znajomi, całe miasto. Gwar, kwiaty, uściski, pozdrowienia, życzenia. A w głębi peronu, z dala, sam jeden, oparty o framugę okna – tamten. Jęk przerzynał duszę na nowo. Widziała jego oczy i uśmiech pełen śmiertelnej boleści.</w:t>
      </w:r>
    </w:p>
    <w:p>
      <w:pPr>
        <w:pStyle w:val="Normal"/>
        <w:ind w:left="142" w:firstLine="709"/>
        <w:jc w:val="both"/>
        <w:rPr>
          <w:sz w:val="28"/>
        </w:rPr>
      </w:pPr>
      <w:r>
        <w:rPr>
          <w:sz w:val="28"/>
        </w:rPr>
        <w:t>Wspominała dnie dawne, urocze chwile, kiedy przechadzali się nad wodą stawu w Sekule, nad wodą niezapomnianą, pokrytą wodnymi liliami. Pamiętała każde jego słowo owoczesne, cichą rozmowę o unii podlaskiej, o męczeństwie, katowaniach, przymusach. W duszy jego unia podlaska i cała owa kraina smutna a pełna tajemnicy miała jak gdyby kaplicę swoją. On to jeden wiedział o wszystkim, wszystko znał z aktów, z papierów urzędowych, z tajemnych raportów. On jeden stał nad drogami tego kraju jak samotny krzyż. Jej tylko jednej powierzał sekrety. I tak go oto zdradziła... Wspominała wycieczkę jedną do Drohiczyna, drabiniastymi wozami, w licznym towarzystwie młodzieży. Jakże było wesoło, jaka wiosna była w duszach!</w:t>
      </w:r>
    </w:p>
    <w:p>
      <w:pPr>
        <w:pStyle w:val="Normal"/>
        <w:jc w:val="both"/>
        <w:rPr>
          <w:sz w:val="28"/>
        </w:rPr>
      </w:pPr>
      <w:r>
        <w:rPr>
          <w:sz w:val="28"/>
        </w:rPr>
        <w:t>Po drodze zatrzymano się obok starej unickiej kapliczki, zabitej gwoździami i skazanej na zagładę. Wspomniała sobie oczy Gajowca, oczy wzniesione na zeszłowieczny w głębi obraz. O Boże, tego człowieka odrzuciła, podeptała, zabiła na duszy!... Wspominała po raz tysięczny ów list jego okrutny, gdy się rozeszła wieść, że wychodzi za Seweryna – list na sześciu stronicach, błagalny, żebrzący, zamazany strugami łez, obłąkany list Gajowca. Podarła go wówczas, lecz słowa tego pisma żyły w jej duszy. Czytała je w pamięci swej, jak wtedy na strychu, gdy targała włosy i omdlewała z rozpaczy. Na wspomnienie imienia tego człowieka, któremu nigdy nie uścisnęła ręki, do którego nie wyrzekła jednego czulszego wyrazu, wiosna ojczysta pachniała w jej duszy. On to był jej nauczycielem, przewodnikiem, cichym mistrzem – ach, i wybranym ze wszystkich ludzi na ziemi! Wszystko przeszło, nastało straszne oddalenie w czasie, w przestrzeni – narodził się Czaruś – a przecie tamten człowiek nie umarł w duszy. Gdyby nawet nie było go już na ziemi, błogosławiła jego pamięć...</w:t>
      </w:r>
    </w:p>
    <w:p>
      <w:pPr>
        <w:pStyle w:val="Normal"/>
        <w:jc w:val="both"/>
        <w:rPr>
          <w:sz w:val="28"/>
        </w:rPr>
      </w:pPr>
      <w:r>
        <w:rPr>
          <w:sz w:val="28"/>
        </w:rPr>
        <w:t>Od męża nadchodziły listy dość często. Był na linii bojowej, gdzieś w Prusach Wschodnich, ponad Mazurskimi Jeziorami. Listy jego były jednostajne, niemal urzędowe, suche i zawierające zawsze te same zwroty. Oczywiście nie skarżyła się mężowi na syna – przeciwnie, w sposób kłamliwy chwaliła go za cnoty, których ani cienia nie ujawniał. Ojciec dziękował w listach swych Cezaremu za tak chwalebne prowadzenie się i postępy w naukach. Matka odczytywała te ustępy zatwardziałemu recydywiście i osiągała na chwilę coś w rodzaju skruchy i żalu za grzechy. Ale niechże który z kolegów, jakiś tam Misza czy Kola, gwiźnie pod oknem, już było po skrusze i mocnym postanowieniu poprawy!</w:t>
      </w:r>
    </w:p>
    <w:p>
      <w:pPr>
        <w:pStyle w:val="Tekstpodstawowywcity2"/>
        <w:rPr/>
      </w:pPr>
      <w:r>
        <w:rPr/>
        <w:t xml:space="preserve"> </w:t>
      </w:r>
      <w:r>
        <w:rPr/>
        <w:t>Raz tylko przystąpiło coś do Cezarka. Był zwyczaj, iż w miejscowej kaplicy katolickiej śpiewano w niedzielę na chórku. Cezary miał bardzo ładny głos i kilka już razy śpiewał solo przy akompaniamencie fisharmonii. Ksiądz, Gruzin, wychowany w głębi Rosji i nieprzychylnie usposobiony dla Polaków, niechętnie zgadzał się na te śpiewy, jednak tolerował je ze względu na liczną polską kolonię. Pewnego jesiennego poranka Cezary śpiewał na chórku starą, pospolitą pieśń:</w:t>
      </w:r>
    </w:p>
    <w:p>
      <w:pPr>
        <w:pStyle w:val="Normal"/>
        <w:jc w:val="both"/>
        <w:rPr>
          <w:sz w:val="28"/>
        </w:rPr>
      </w:pPr>
      <w:r>
        <w:rPr>
          <w:sz w:val="28"/>
        </w:rPr>
      </w:r>
    </w:p>
    <w:p>
      <w:pPr>
        <w:pStyle w:val="Normal"/>
        <w:ind w:left="1985" w:right="2556" w:hanging="0"/>
        <w:jc w:val="center"/>
        <w:rPr>
          <w:sz w:val="28"/>
        </w:rPr>
      </w:pPr>
      <w:r>
        <w:rPr>
          <w:sz w:val="28"/>
        </w:rPr>
        <w:t>O Panie, co losy ludzkości</w:t>
      </w:r>
    </w:p>
    <w:p>
      <w:pPr>
        <w:pStyle w:val="Normal"/>
        <w:ind w:left="1985" w:right="2556" w:hanging="0"/>
        <w:jc w:val="center"/>
        <w:rPr>
          <w:sz w:val="28"/>
        </w:rPr>
      </w:pPr>
      <w:r>
        <w:rPr>
          <w:sz w:val="28"/>
        </w:rPr>
        <w:t>dzierżysz w dłoni Swej,</w:t>
      </w:r>
    </w:p>
    <w:p>
      <w:pPr>
        <w:pStyle w:val="Normal"/>
        <w:ind w:left="1985" w:right="2556" w:hanging="0"/>
        <w:jc w:val="center"/>
        <w:rPr>
          <w:sz w:val="28"/>
        </w:rPr>
      </w:pPr>
      <w:r>
        <w:rPr>
          <w:sz w:val="28"/>
        </w:rPr>
        <w:t>Stojących na progu wieczności</w:t>
      </w:r>
    </w:p>
    <w:p>
      <w:pPr>
        <w:pStyle w:val="Normal"/>
        <w:ind w:left="1985" w:right="2556" w:hanging="0"/>
        <w:jc w:val="center"/>
        <w:rPr>
          <w:sz w:val="28"/>
        </w:rPr>
      </w:pPr>
      <w:r>
        <w:rPr>
          <w:sz w:val="28"/>
        </w:rPr>
        <w:t>do łona przytulić chciej...</w:t>
      </w:r>
    </w:p>
    <w:p>
      <w:pPr>
        <w:pStyle w:val="Normal"/>
        <w:ind w:left="1985" w:right="2556" w:hanging="0"/>
        <w:jc w:val="center"/>
        <w:rPr>
          <w:sz w:val="28"/>
        </w:rPr>
      </w:pPr>
      <w:r>
        <w:rPr>
          <w:sz w:val="28"/>
        </w:rPr>
      </w:r>
    </w:p>
    <w:p>
      <w:pPr>
        <w:pStyle w:val="Normal"/>
        <w:jc w:val="both"/>
        <w:rPr>
          <w:sz w:val="28"/>
        </w:rPr>
      </w:pPr>
      <w:r>
        <w:rPr>
          <w:sz w:val="28"/>
        </w:rPr>
        <w:t>Gdy się zaniósł od samotnego śpiewu, chwyciło go coś za serce. Niepojęta, głucha tęsknota za ojcem sięgnęła do ostatecznej głębi w jego duszy. Czuł, że lada chwila zaniesie się od płaczu. Śpiew jego stał się przejmujący i piękniejszy ponad wszelką pochwałę. Stary, sterany, zapity urzędnik, który już słabo język polski pamiętał, ledwie mógł sobie dać radę z akompaniamentem – drżącymi palcami chwytał współtony, ażeby nic nie uronić, ażeby – uchowaj Boże! – nic nie zepsuć w tej pieśni, co się stała wieszczeniem ponadludzkim, zaiste modlitwą przed Panem. Zdawało się słuchaczom, że to anioł niebiański zstąpił z kościelnego obrazu, stanął przy klawikordzie i zaśpiewał za grzesznych ludzi pieśń błagalną.</w:t>
      </w:r>
    </w:p>
    <w:p>
      <w:pPr>
        <w:pStyle w:val="Tekstpodstawowywcity2"/>
        <w:rPr/>
      </w:pPr>
      <w:r>
        <w:rPr/>
        <w:t>Ten kościelny nastrój odszedł jednak równie szybko, jak przyszedł. Za murami kaplicy Czaruś był sobą, a raczej był we władzy wspólnego szału, który go wraz z kolegami opętał. Uczucie tęsknoty za ojcem, nieodparte i głębokie, napotkało na swej drodze obawę wobec możliwości powrotu rodzica. Olbrzymia bania swobody stłukłaby się natychmiast. Trzeba by znowu przyczaić się, udawać świętoszka, grzeczniusia, pracowniczka, który o niczym nie myśli, tylko o szkolnej i pozaszkolnej nauce. Ani mru-mru już wtedy o własnej woli, o bujaniu samopas, dokąd oczy poniosą, i o tym nienasyconym upajaniu się wolnym powietrzem, jakie daje młodociane rozpasanie.</w:t>
      </w:r>
    </w:p>
    <w:p>
      <w:pPr>
        <w:pStyle w:val="Normal"/>
        <w:jc w:val="both"/>
        <w:rPr>
          <w:sz w:val="28"/>
        </w:rPr>
      </w:pPr>
      <w:r>
        <w:rPr>
          <w:sz w:val="28"/>
        </w:rPr>
        <w:t>Częstokroć zresztą owo rozpasanie przybierało formy dziwnie pospolite. Koledzy schodzili się u jednego ze współpróżniaków i, niby to w wielkiej tajemnicy, śpiewali najbardziej znane i najbardziej oklepane pieśni rosyjskie. Po śpiewach następowały karty. Ten i ów kochał się. Cezary jeszcze się w nikim nie kochał, ale wiedział, że taka pozycja istnieje i jest w modzie.</w:t>
      </w:r>
    </w:p>
    <w:p>
      <w:pPr>
        <w:pStyle w:val="Normal"/>
        <w:jc w:val="both"/>
        <w:rPr>
          <w:sz w:val="28"/>
        </w:rPr>
      </w:pPr>
      <w:r>
        <w:rPr>
          <w:sz w:val="28"/>
        </w:rPr>
        <w:t>Seweryn Baryka nie pokonał Niemców nad Mazurskimi Jeziorami. Przeciwnie – wiał na wschód z resztą armii. Długo nie było od niego wieści, a gdy wreszcie nadeszła, to już zupełnie skądinąd. Był w Karpatach. Parł na Węgry. Przysyłał stamtąd wiadomości, tak samo suche i jednobrzmiące. Każdy list zaczynał się od pytań o Cezarego i kończył nieskończonymi dla niego pozdrowieniami. Ani jednego słowa, ani wzmianki o powrocie! Bitwy, oblężenia, pochody, śniegi, doliny i góry, góry, których Cezary nadaremnie szukał na mapie.</w:t>
      </w:r>
    </w:p>
    <w:p>
      <w:pPr>
        <w:pStyle w:val="Normal"/>
        <w:jc w:val="both"/>
        <w:rPr>
          <w:sz w:val="28"/>
        </w:rPr>
      </w:pPr>
      <w:r>
        <w:rPr>
          <w:sz w:val="28"/>
        </w:rPr>
        <w:t>Położenie żony i syna było zabezpieczone. Już sama pensja oficerska, wypłacana punktualnie, wystarczyłaby najzupełniej. Nadto Seweryn Baryka przed pójściem na front wyjął z safesu bankowego znaczną część swych oszczędności, zamienił na złoto i „na wszelki wypadek” zakopał w piwnicy wraz z biżuterią i co cenniejszymi przedmiotami ze srebra i złota. Samych pieniędzy było kilkaset tysięcy. Przy ceremonii zakopywania, dokonanej w nocy z całą ostrożnością i premedytacją, była obecna pani Barykowa i Cezary. Część kapitału pozostawiona w banku, znowu „na wszelki wypadek”, służyła do doraźnego użytku i dowolnego rozporządzenia. Z tego matka i syn mogli czerpać, ile chcieli, na swe potrzeby, na opłatę lekcji języków, muzyki, śpiewu, tańca, konnej jazdy, łyżw, wrotek, motocyklu, roweru, łodzi motorowej, aeroplanu, samochodu oraz wszelkiej innej manii czy fanaberii jedynaka, o jakiej tylko dusza jego zamarzyć mogła.</w:t>
      </w:r>
    </w:p>
    <w:p>
      <w:pPr>
        <w:pStyle w:val="Normal"/>
        <w:jc w:val="both"/>
        <w:rPr>
          <w:sz w:val="28"/>
        </w:rPr>
      </w:pPr>
      <w:r>
        <w:rPr>
          <w:sz w:val="28"/>
        </w:rPr>
        <w:t>Cezarek dbał o to, żeby „rachunek bieżący” nie spleśniał w banku. Próbował wszystkiego, co mu strzeliło do głowy. Matka zgadzała się na wszystko, a raczej musiała na wszystko przystawać, co podyktował. Jeździł tedy po lądzie i po morzu, a nawet latał po powietrzu. Nie można powiedzieć, żeby się wcale nie uczył albo nawet źle uczył. Lubił na przykład muzykę i grał dużo, w czasie lekcji i poza lekcjami. Czytał mnóstwo wszelakich książek. Przechodził z klasy do klasy, tak i owak łatając braki systematycznych i porządnych studiów, jak to bywało za czasów ojcowskich, kiedy trzeba było przysiadywać fałdów dzień dnia i wszystko pilnie odrabiać do ostatniego udarienja.</w:t>
      </w:r>
    </w:p>
    <w:sectPr>
      <w:headerReference w:type="default" r:id="rId2"/>
      <w:footerReference w:type="default" r:id="rId3"/>
      <w:type w:val="nextPage"/>
      <w:pgSz w:w="11906" w:h="16838"/>
      <w:pgMar w:left="1273" w:right="1273" w:gutter="0" w:header="851"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pPr>
    <w:r>
      <w:rPr>
        <w:rFonts w:cs="Arial" w:ascii="Arial" w:hAnsi="Arial"/>
        <w:sz w:val="20"/>
      </w:rPr>
      <w:t xml:space="preserve">S. Żeromski, </w:t>
    </w:r>
    <w:r>
      <w:rPr>
        <w:rFonts w:cs="Arial" w:ascii="Arial" w:hAnsi="Arial"/>
        <w:i/>
        <w:sz w:val="20"/>
      </w:rPr>
      <w:t>Przedwiośnie</w:t>
    </w:r>
    <w:r>
      <w:rPr>
        <w:rFonts w:cs="Arial" w:ascii="Arial" w:hAnsi="Arial"/>
        <w:sz w:val="20"/>
      </w:rPr>
      <w:t>, Wydawnictwo Dolnośląskie, Wrocław 1998;</w:t>
    </w:r>
  </w:p>
  <w:p>
    <w:pPr>
      <w:pStyle w:val="TextBody"/>
      <w:spacing w:before="0" w:after="120"/>
      <w:rPr/>
    </w:pPr>
    <w:r>
      <w:rPr>
        <w:rFonts w:cs="Arial" w:ascii="Arial" w:hAnsi="Arial"/>
        <w:sz w:val="20"/>
      </w:rPr>
      <w:t>tekst dostosowano do celów dydaktyczn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Ustal wcięcie całego tekstu z lewej strony na 2 cm. Zmień wcięcie pierwszego wiersza każdego akapitu na 1,5 c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ekstpodstawowywcity2">
    <w:name w:val="Tekst podstawowy wcięty 2"/>
    <w:basedOn w:val="Normal"/>
    <w:qFormat/>
    <w:pPr>
      <w:ind w:firstLine="851"/>
      <w:jc w:val="both"/>
    </w:pPr>
    <w:rPr>
      <w:sz w:val="28"/>
      <w:szCs w:val="20"/>
    </w:rPr>
  </w:style>
  <w:style w:type="paragraph" w:styleId="Tekstpodstawowywcity3">
    <w:name w:val="Tekst podstawowy wcięty 3"/>
    <w:basedOn w:val="Normal"/>
    <w:qFormat/>
    <w:pPr>
      <w:ind w:firstLine="1134"/>
      <w:jc w:val="both"/>
    </w:pPr>
    <w:rPr>
      <w:sz w:val="28"/>
      <w:szCs w:val="20"/>
    </w:rPr>
  </w:style>
  <w:style w:type="paragraph" w:styleId="Tekstpodstawowy3">
    <w:name w:val="Tekst podstawowy 3"/>
    <w:basedOn w:val="Normal"/>
    <w:qFormat/>
    <w:pPr>
      <w:ind w:right="146"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33:00Z</dcterms:created>
  <dc:creator>Grażyna Koba</dc:creator>
  <dc:description/>
  <cp:keywords/>
  <dc:language>en-US</dc:language>
  <cp:lastModifiedBy>Karolina</cp:lastModifiedBy>
  <dcterms:modified xsi:type="dcterms:W3CDTF">2016-10-31T13:04:00Z</dcterms:modified>
  <cp:revision>7</cp:revision>
  <dc:subject/>
  <dc:title>Czaruś dostał był właśnie promocję z klasy czwartej do piątej i skończył czternasty rok życia, gdy Seweryna Barykę jako oficer</dc:title>
</cp:coreProperties>
</file>