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zykładowy tekst na sprawdzenie się!</w:t>
      </w:r>
    </w:p>
    <w:p>
      <w:pPr>
        <w:pStyle w:val="Normal"/>
        <w:rPr/>
      </w:pPr>
      <w:r>
        <w:rPr/>
      </w:r>
    </w:p>
    <w:p>
      <w:pPr>
        <w:pStyle w:val="Normal"/>
        <w:rPr/>
      </w:pPr>
      <w:r>
        <w:rPr/>
        <w:t>Cedryk nic a nic niewiedział o swojej rodzinie. Chociaż urodził się i mieszkał w Nowym Jorku, słyszał jednak od matki, że jego ojciec, kapitan Errol, był rodem z Anglii. Chłopiec był jeszcze bardzo mały, gdy ojciec umarł, zapamiętał tylko wyniosłą postać kapitana , jego piękne, niebieskie oczy, długie wąsy; pozostało mu także w pamięci, że nosił go na ręku, tkliwie pieścił, sadzał na kolanach. Podczas horoby ojca oddano Cedryka do znajomych, a gdy wrócił do domu, było już po wszystkim. Matka, która ciężko przechorowała to nieszczęście, zaczynała dopiero podnosić się z łóżka i siadać na fotelu przy oknie. Nosiła czarną suknię, była blada, dawny wyraz wesołości znikł zupełnie z prześlicznej jej twarzy,   z dużych ciemnych oczu wyzierał niewysłowiony smutek.</w:t>
      </w:r>
    </w:p>
    <w:p>
      <w:pPr>
        <w:pStyle w:val="Normal"/>
        <w:rPr/>
      </w:pPr>
      <w:r>
        <w:rPr/>
        <w:t xml:space="preserve">– </w:t>
      </w:r>
      <w:r>
        <w:rPr/>
        <w:t>Najdrozsza – rzekł Cedryk (ojciec ją tak nazywał, a dziecko szło za jego przykładem) – czy tatuś jest zdrowszy?</w:t>
      </w:r>
    </w:p>
    <w:p>
      <w:pPr>
        <w:pStyle w:val="Normal"/>
        <w:rPr/>
      </w:pPr>
      <w:r>
        <w:rPr/>
        <w:t>Ramiona matki oplotły jego szyjkę w milczeniu; chłopiec poszukał jej wzroku i nagle ogarnęła go ochota do płaczu. Zapytał po raz drugi:</w:t>
      </w:r>
    </w:p>
    <w:p>
      <w:pPr>
        <w:pStyle w:val="Normal"/>
        <w:rPr/>
      </w:pPr>
      <w:r>
        <w:rPr/>
        <w:t xml:space="preserve">– </w:t>
      </w:r>
      <w:r>
        <w:rPr/>
        <w:t>Jak się ma tatuś?</w:t>
      </w:r>
    </w:p>
    <w:p>
      <w:pPr>
        <w:pStyle w:val="TextBody"/>
        <w:jc w:val="left"/>
        <w:rPr/>
      </w:pPr>
      <w:r>
        <w:rPr/>
        <w:t>Gdy jednak i teraz odpowiedzi nie otrzymał, poczciwe serduszko podszepnęło mu, co ma robić: wspiął się na kolana matki, objął ją i przytulił twarzyczkę do jej twarzy, ale nie pytał już o nic. Matka przycisnęła syna z czułością i zalała się łzami, nie wypuszczając go z objęcia.</w:t>
      </w:r>
    </w:p>
    <w:p>
      <w:pPr>
        <w:pStyle w:val="Normal"/>
        <w:rPr/>
      </w:pPr>
      <w:r>
        <w:rPr/>
        <w:t xml:space="preserve">– </w:t>
      </w:r>
      <w:r>
        <w:rPr/>
        <w:t>Tatuś jużprzestał cierpieć – powiedziała wreszcie – tam mu dobrze, jest szczęśliwy; ale my zostaliśmy sami, dwoje nas tylko na szerokim świecie.</w:t>
      </w:r>
    </w:p>
    <w:p>
      <w:pPr>
        <w:pStyle w:val="Normal"/>
        <w:rPr/>
      </w:pPr>
      <w:r>
        <w:rPr/>
        <w:t>Chociaż Cedryk miał dopiero pięć lat, zrozumiał jednak wówczas, że ojciec jego, ten wysoki, silny, piękny mężczyzna, opuścił ich na zawsze, że go nigdy nie zobaczą, bo „umarł”. Słyszał on ten wyraz i przedtem, lecz teraz zrozumiał jego znaczenie. Był bardzo roztropny, spostrzegł więc, że matka płacze na wspomnienie tatusia i postanowił nie mówić o nim w jej obecności. Spostrzegł także i to, że on jeden niewinnym swoim szczebiotem ożywiał ją nieco i odrywał od ciężkich myśli; ile razy usiadła zadumana i smutna przy kominku lub przy oknie, zaraz przybiegał i wskakiwał na kolana matki. W miescie nikogo prawie nie znali, wiedli też życie ciche i odosobnione. Matka Cedryka była sierotą i nawet nie miała krewnych. Ojciec kapitana Errola nazywał się Dorincourt, nosił tytuł hrabiego, był niezmiernie bogaty, dumny i samolubny, przy tym nienawidził Ameryki i Amerykanów. Miał on dwóch synów starszych od kapitana, a według praw angielskich najstarszy tylko dziedziczył po ojcu nazwisko, tytuł i ogromne dobra. Gdyby ten najstarszy umarł bezdzietnie, drugi wchodził w jego prawa. Jako trzeci z rzędu, kapitan Errol, chociaż syn rodzony jednego z największych magnatów w Anglii, był zupełnie ubogi i musiał własną pracą zapewnić sobie utrzymanie. Zazwyczaj rodzice młodszych synów oddają do wojska, żeby dzięki protekcji dosłużyli się wyższego stopnia i większej pensji, albo do stanu duchownego, gdzie znów mogą otrzymać probostwo, przynoszące wielkie dochody. Takie prawo majątkowe zwie się majoratem i dotyczy tylko linii męskiej. Córki nie dziedziczą ani tytułu, ani majątku.</w:t>
      </w:r>
    </w:p>
    <w:p>
      <w:pPr>
        <w:pStyle w:val="Normal"/>
        <w:rPr/>
      </w:pPr>
      <w:r>
        <w:rPr/>
        <w:tab/>
        <w:t>Chrabia Dorincourt miał trzech synów. Z tych trzech młodzieńców jeden, najstarszy, miał więc zagarnąć dla siebie wszystko, co jest powszechnie uważane za największe dobro na tym świecie: tytuły i bogactwa. Tymczasem najmłodszy został wydziedziczony. Ale jak gdyby na wynagrodzenie tej krzywdy otrzymał z rąk dobrotliwej natury tyle hojnych darów, że bracia mogli mu pozazdrościć. Posiadał mnóstwo przymiotów ciała i duszy, których oni byli pozbawieni: piękny, wysoki, silnie zbudowany, miał przy tym niepospolite zdolności do nauki, serce nieocenione, w szkołach zdobywał miłość nauczycieli i kolegów, pierwszy był w klasie, pierwszy przy zabawie, a odrodził się w tym najzupełniej od obu starszych braci. Tamtych nikt nie lubił, bo też nie umieli na to zasłużyć.</w:t>
      </w:r>
    </w:p>
    <w:p>
      <w:pPr>
        <w:pStyle w:val="Normal"/>
        <w:rPr/>
      </w:pPr>
      <w:r>
        <w:rPr/>
        <w:tab/>
        <w:t>Nie tylko w szkołach, lecz i po ukończeniu nauk, uderzająca różnica utrzymała się pomiędzy braćmi. Stary hrabia patrzył na to z goryczą; nie kochał on dzieci; duma, pycha rodowa, zabiła w nim wszelkie inne uczucia. Syn najstarszy, spadkobierca tytułów i bogactw, nie przynosił mu zaszczytu przed światem; przeciwnie, wstydzić się musiał za niego, bo nie odznaczał się ani rozumem, ani szlachetnością, ani nawet urodą. Taki sam był i drugi. Ojciec zniechęcił się do tego stopnia, że patrzeć nie chciał na rodzonych synów i trzymał ich ciągle daleko od domu. Lecz samolubny starzec nie lubił także i trzeciego, za to właśnie, że posiadał wszystkie przymioty, których brakło  starszym. Jakieś dziwne, okrutne uczucie zazdrości zrodziło się w oschłym sercu magnata. Przywykł, że wszystko uginało się przed jego żelazną wolą, a tu spotkał go tak wielki zawód  i upokorzenie: na pierwszym miejscu chciał stawiać najstarszego syna, a ten okazał się niegodny tego zaszczytu, najmłodszy zaś, ten odepchnięty, zasługiwał na wyróżnienie.</w:t>
      </w:r>
    </w:p>
    <w:p>
      <w:pPr>
        <w:pStyle w:val="Normal"/>
        <w:rPr/>
      </w:pPr>
      <w:r>
        <w:rPr/>
        <w:tab/>
        <w:t>Sprzeczne uczucia tak gwałtownie targały jego duszą, że, wysławszy dwóch starszych synów do Londynu, trzeciemu kazał wyjechać do Ameryki, aby mu zszedł z pamięci i z oczu. Lecz po upływie kilku miesięcy ogarnęła go tęsknota, samotność zaczęła ciążyć; o starszych synach dochodziły złe i smutne wiadomości: źle się prowadzili w stolicy, żyli w najgorszym towarzystwie, hańbili znakomite nazwisko. Starzec napisał więc do najmłodszego syna, wzywając go do powrotu. Jednocześnie  prawie otrzymał od niego list z Ameryki: kapitan Errol donosił ojcu, że ma zamiar się żenić i prosił go o błogosławieństwo. Dumny hrabia wpadł w gniew; nie tylko błogosławieństwa odmówił, lecz zastrzegł stanowczo, aby nie ważył się nigdy powracać do kraju z żoną ani nawet pisywać do ojca lub braci. Wyrzekł się go i wykluczył z rodziny.</w:t>
      </w:r>
    </w:p>
    <w:p>
      <w:pPr>
        <w:pStyle w:val="Normal"/>
        <w:rPr/>
      </w:pPr>
      <w:r>
        <w:rPr/>
        <w:tab/>
        <w:t>Kapitan Errol zmartwił się niezmiernie, gdy list ten otrzymał. Był przywiązany do ojczyzny, do starego domu, w którym przyszedł na świat, kochał też serdecznie ojca, chociaż nigdy nie doznał od niego czulszego obejścia. Ale znał dobrze dumnego starca, wiedział, że szczęście syna bez wahania poświęci dla swego widzimisię, nie próbował więc go przebłagać, narzeczonej zaś opuścić nie chciał. Wkrótce znalazł w Nowym Jorku korzystne zajęcie, ożenił się i zamieszkał w skromnym domu w jednej z najcichszych dzielnic miasta. Tam urodził się Cedryk, a matka dziecka była tak miła, łagodna, wesoła, że młody Anglik, pomimo tylu smutnych okoliczności, czuł się szczęśliwy. Niemało do tego szczęścia przyczynił się Cedryk, bo też trudno sobie wyobrazić milsze dziecko. Podobny zarazem do ojca i matki, miał duże, ciemne oczy, długimi rzęsami ocienione, włosy jasne, w bujnych kędziorach spadające na ramiona. Chłopiec odznaczał się przy tym wrodzonym wdziękiem, ujmował każdego spojrzeniem i uśmiechem, niepodobna było nie kochać go. Toteż wszyscy, którzy widywali małego Cedryka, witali go uprzejmie i rozmawiali z nim z przyjemnością, nawet pan Hobbes, właściciel sklepu korzennego przy rogu ulicy, znany nudziarz i zrzęda. Urok tego dziecka polegał głównie na szczerości i ufności, którą okazywało każdemu. Poczciwe jego serduszko przepełnione było życzliwością dla wszystkich i nawzajem pociągało też wszystkich ku sobie. Usposobienie takie rozwinęło się zapewne pod wpływem otoczenia: miał on zawsze przed oczyma widok zgody i miłości rodziców, sam także doznawał z ich strony najtkliwszego obejścia, nie słyszał nigdy słów przykrych, nieprzyzwoitych. Ojciec przemawiał do matki z największą słodyczą i dobrocią, otaczał ją troskliwością, a synek starał się naśladować go we wszystkim.</w:t>
      </w:r>
    </w:p>
    <w:p>
      <w:pPr>
        <w:pStyle w:val="Normal"/>
        <w:rPr/>
      </w:pPr>
      <w:r>
        <w:rPr/>
        <w:t>Gdy więc zrozumiał, że ukochany ojciec już nie wróci, gdy spostrzegł głęboki smutek matki, postanowił dołożyć wszelkich starań, aby ją pocieszyć. On  teraz o niej powinien był pamiętać i troszczyć się o nią. Wgramolił się jej na kolana, ściskał ją, całował i tulił jasną główkę. Myśl o pocieszeniu matki nie opuszczała go ani na chwilę, zbierał zabawki, książki z obrazkami, znosił to wszystko na sofę, gdzie siedziała, i zadawał jej różne pytania. Był jeszcze dzieckiem i nic innego wymyślić nie umiał, a jednak to, co czynił, przynosiło jej dużą pociechę.</w:t>
      </w:r>
    </w:p>
    <w:p>
      <w:pPr>
        <w:pStyle w:val="Normal"/>
        <w:rPr/>
      </w:pPr>
      <w:r>
        <w:rPr/>
        <w:t xml:space="preserve">– </w:t>
      </w:r>
      <w:r>
        <w:rPr/>
        <w:t>O, Katarzyno – mówiła pani Errol do starej sługi – czuję, że to dziecko mnie rozumie, podziela moje cierpienia i pragnie przynieść mi ulgę. Co to za serduszko nieocenione, co za roztropność!</w:t>
      </w:r>
    </w:p>
    <w:p>
      <w:pPr>
        <w:pStyle w:val="Normal"/>
        <w:rPr/>
      </w:pPr>
      <w:r>
        <w:rPr/>
        <w:t xml:space="preserve">I w rzeczy samej, Cedryk stał się prawdziwym towarzyszem swojej mamy, nie odstępował jej na krok, ciągle o niej pamiętał. Gdy nauczył się czytać płynnie, największą jego przyjemnością było czytywać jej głośno, najpierw książeczki z dziecinnej biblioteki, a potem i inne, poważniejsze książki, a nawet dzienniki. Z czasem na bladą twarz pani Errol powróciły żywsze rumieńce i nieraz Katarzyna z zadowoleniem słyszała z kuchni jej wesoły śmiech. </w:t>
      </w:r>
    </w:p>
    <w:p>
      <w:pPr>
        <w:pStyle w:val="Normal"/>
        <w:rPr/>
      </w:pPr>
      <w:r>
        <w:rPr/>
        <w:t xml:space="preserve">– </w:t>
      </w:r>
      <w:r>
        <w:rPr/>
        <w:t>Bo też to naprawdę niezwyczajne dziecko – mówiła Katarzyna do właściciela korzennego sklepu – wydaje się, że ma rozum dorosłego człowieka. Wystaw pan sobie, przychodzi raz do mnie do kuchni, tego dnia, kiedy to wybrano nowego prezydenta, no, i dalej ze mną o polityce rozprawiać. Stanął sobie przed ogniem, rączki powkładał w kieszonki, a minkę zrobił taką jak adwokat lub sędzia, i powiada:</w:t>
      </w:r>
    </w:p>
    <w:p>
      <w:pPr>
        <w:pStyle w:val="Normal"/>
        <w:rPr/>
      </w:pPr>
      <w:r>
        <w:rPr/>
        <w:t>„</w:t>
      </w:r>
      <w:r>
        <w:rPr/>
        <w:t>Cieszę się bardzo, że wybory tak pomyślnie się skończyły. Dobro państwa przede wszystkim; toteż byłem trochę niespokojny i mama także. A Katarzyna, czy zadowolona jest z wyboru nowego prezydenta?”</w:t>
      </w:r>
    </w:p>
    <w:p>
      <w:pPr>
        <w:pStyle w:val="Normal"/>
        <w:rPr/>
      </w:pPr>
      <w:r>
        <w:rPr/>
        <w:t xml:space="preserve">– </w:t>
      </w:r>
      <w:r>
        <w:rPr/>
        <w:t>Ba! – odpowiedział pan Hobbes – czy to ja raz z nim rozmawiałem o sprawach krajowych. Ten chłopiec ma rozum nad wiek.</w:t>
      </w:r>
    </w:p>
    <w:p>
      <w:pPr>
        <w:pStyle w:val="Normal"/>
        <w:rPr/>
      </w:pPr>
      <w:r>
        <w:rPr/>
        <w:t>Stara piastunka niezmiernie była przywiązana do chłopca. Pyszniła się  jego urodą i wdziękiem, śliczną twarzyczką, otoczoną jasnymi kędziorami, przekonana była, że podobnej doskonałości nie ma na całym świecie.</w:t>
      </w:r>
    </w:p>
    <w:p>
      <w:pPr>
        <w:pStyle w:val="Normal"/>
        <w:rPr/>
      </w:pPr>
      <w:r>
        <w:rPr/>
        <w:t xml:space="preserve">– </w:t>
      </w:r>
      <w:r>
        <w:rPr/>
        <w:t>Takiego chłopczyka, jak nasz Cedryk – powtarzała nieraz – darmo by szukać nawet i na Piątej Alei. (Na Alei mieszkają arystokraci Nowego Jorku). Wszyscy się na niego oglądają, gdy idzie ulicą wystrojony w czarny aksamitny garniturek, przerobiony z paninej sukni. Wygląda zupełnie na małego lorda.</w:t>
      </w:r>
    </w:p>
    <w:p>
      <w:pPr>
        <w:pStyle w:val="Normal"/>
        <w:rPr/>
      </w:pPr>
      <w:r>
        <w:rPr/>
        <w:t>Cedrykowi nigdy nie przyszło na myśl, że wygląda jak mały lord. Nie wiedział nawet, co to znaczy „lord”. Najserdeczniejszym jego przyjacielem był  ów kupiec z narożnego sklepu korzennego, stary zrzęda, który przy chłopcu stawał się miły i łagodny. Cedryk szanował go bardzo i uważał  za kogoś ważnego, za magnata nie lada. Tyle rozmaitych rzeczy było nagromadzonych w tym wspaniałym sklepie! Kawa, bakalie, pomarańcze, biszkopty i konfitury. Kupiec posiadał oprócz tego wózek i własnego konia, który te wszystkie towary przywoził. Chłopczyk lubił również mleczarkę, piekarza i innych przekupniów, ale pan Hobbes był jego prawdziwym przyjacielem. Cedryk codziennie, choć na chwilkę, zaglądał do sklepu, a czasem i dłużej przesiadywał, gdy zaczęli roztrząsać jakieś ważne sprawy krajowe. Pan Hobbes czytał pilnie dzienniki polityczne i nie omieszkał udzielać Cedrykowi co ciekawszych wiadomości, objaśniając je światłymi  uwagami. Najwięcej zazwyczaj obchodziły go czynności prezydenta, zawsze też wypowiadał otwarcie i bez ogródek swoje zdanie, jeżeli prezydent „nie spełnia swych powinności, jak należy”.</w:t>
      </w:r>
    </w:p>
    <w:p>
      <w:pPr>
        <w:pStyle w:val="Normal"/>
        <w:rPr/>
      </w:pPr>
      <w:r>
        <w:rPr/>
        <w:t>Wkrótce po owych wyborach nowego prezydenta, które tyle niepokoju przyczyniły Cedrykowi i staremu jego przyjacielowi, ważny i całkiem niespodziewany wypadek zmienił zupełnie cichy i jednostajny dotychczas bieg życia chłopczyka, mającego wówczas lat dziewięć. Zaznaczyć też wypada, że wypadek ten zaszedł właśnie tego dnia, gdy pan Hobbes, rozprawiając z Cedrykiem o Anglii, wypowiedział nadzwyczaj surowo swoje zdanie o arystokracji  europejskiej w ogóle, a szczególnie o hrabiach i margrabiach angielskich. Gorąco było w godzinach popołudniowych i Cedryk nabawiwszy się z chłopcami w żołnierzy, wszedł do sklepu, żeby  nieco wypocząć, gdy wtem wbiegła tam także Katarzyna. Cedryk sądził zrazu, że przyszła kupić cukru albo kawy, ale się pomylił. Niania wyglądała na dziwnie wzruszoną.</w:t>
      </w:r>
    </w:p>
    <w:p>
      <w:pPr>
        <w:pStyle w:val="Normal"/>
        <w:rPr/>
      </w:pPr>
      <w:r>
        <w:rPr/>
        <w:t xml:space="preserve">– </w:t>
      </w:r>
      <w:r>
        <w:rPr/>
        <w:t>Chodź do domu – zawołała – mama ciebie potrzebuje, chodź prędzej.</w:t>
      </w:r>
    </w:p>
    <w:p>
      <w:pPr>
        <w:pStyle w:val="Normal"/>
        <w:rPr/>
      </w:pPr>
      <w:r>
        <w:rPr/>
        <w:t>Chłopczyk jednym susem zeskoczył ze swego siedzenia.</w:t>
      </w:r>
    </w:p>
    <w:p>
      <w:pPr>
        <w:pStyle w:val="Normal"/>
        <w:rPr/>
      </w:pPr>
      <w:r>
        <w:rPr/>
        <w:t xml:space="preserve">– </w:t>
      </w:r>
      <w:r>
        <w:rPr/>
        <w:t xml:space="preserve">Czy mama gdzieś wychodzi i chce mnie zabrać ze sobą? – zapytał, </w:t>
      </w:r>
    </w:p>
    <w:p>
      <w:pPr>
        <w:pStyle w:val="Normal"/>
        <w:rPr/>
      </w:pPr>
      <w:r>
        <w:rPr/>
        <w:t>a gdy Katarzyna nic nie odpowiadała, spojrzał na nią i spostrzegł szczególne jej zmieszanie.</w:t>
      </w:r>
    </w:p>
    <w:p>
      <w:pPr>
        <w:pStyle w:val="Normal"/>
        <w:rPr/>
      </w:pPr>
      <w:r>
        <w:rPr/>
        <w:t xml:space="preserve">– </w:t>
      </w:r>
      <w:r>
        <w:rPr/>
        <w:t>Co się stało, Katarzyno? – wykrzyknął niespokojnie.</w:t>
      </w:r>
    </w:p>
    <w:p>
      <w:pPr>
        <w:pStyle w:val="Normal"/>
        <w:rPr/>
      </w:pPr>
      <w:r>
        <w:rPr/>
        <w:t xml:space="preserve">– </w:t>
      </w:r>
      <w:r>
        <w:rPr/>
        <w:t>Dziwnie rzeczy dzieją się u nas – odrzekła drżącym głosem.</w:t>
      </w:r>
    </w:p>
    <w:p>
      <w:pPr>
        <w:pStyle w:val="Normal"/>
        <w:rPr/>
      </w:pPr>
      <w:r>
        <w:rPr/>
        <w:t xml:space="preserve">– </w:t>
      </w:r>
      <w:r>
        <w:rPr/>
        <w:t>O, mój Boże! Cóż takiego? – pytał Cedryk, biegnąc za nią śpiesznie – czy mama chora? Może się zaziębiła...</w:t>
      </w:r>
    </w:p>
    <w:p>
      <w:pPr>
        <w:pStyle w:val="Normal"/>
        <w:rPr/>
      </w:pPr>
      <w:r>
        <w:rPr/>
        <w:t xml:space="preserve">– </w:t>
      </w:r>
      <w:r>
        <w:rPr/>
        <w:t>Nie, nie, nic złego się nie stało, przeciwnie, ale takie dziwne, dziwne rzeczy!</w:t>
      </w:r>
    </w:p>
    <w:p>
      <w:pPr>
        <w:pStyle w:val="Normal"/>
        <w:rPr/>
      </w:pPr>
      <w:r>
        <w:rPr/>
        <w:t>Gdy tych słów  domawiała, zbliżyli się do drzwi mieszkania; na ulicy przed domem stała najęta kareta, przez okno parterowe Cedryk ujrzał w saloniku matkę, rozmawiającą z jakimś obcym, sędziwym panem. Katarzyna nie pozwoliła mu iść tam prosto, zaciągnęła go na górę do jego pokoiku i śpiesznie podała najstrojniejszy garniturek kremowego koloru z piękną amarantową szarfą. Było to już w cztery lata po śmierci kapitana,  chłopczyk nie nosił żałoby, chociaż matka nie zdjęła dotąd czarnej sukni. Katarzyna przyczesała mu także pięknie długie włosy, a chwytając śpiesznie to ubranie, to grzebień, powtarzała raz po raz, jakby sama do siebie:</w:t>
      </w:r>
    </w:p>
    <w:p>
      <w:pPr>
        <w:pStyle w:val="Normal"/>
        <w:rPr/>
      </w:pPr>
      <w:r>
        <w:rPr/>
        <w:t xml:space="preserve">– </w:t>
      </w:r>
      <w:r>
        <w:rPr/>
        <w:t>Boże wielki! Czy to się komu śniło! Taki magnat, taki lord! Taki pan z panów, taki hrabia!</w:t>
      </w:r>
    </w:p>
    <w:p>
      <w:pPr>
        <w:pStyle w:val="Normal"/>
        <w:rPr/>
      </w:pPr>
      <w:r>
        <w:rPr/>
        <w:t xml:space="preserve">– </w:t>
      </w:r>
      <w:r>
        <w:rPr/>
        <w:t>Cóż to za pan, Katarzyno? Co za lord, co za hrabia? – pytał Cedryk, ale nie mogąc się niczego dopytać, dał pokój i pomyślał, że przecież od matki dowie się o wszystkim.</w:t>
      </w:r>
    </w:p>
    <w:p>
      <w:pPr>
        <w:pStyle w:val="Normal"/>
        <w:rPr/>
      </w:pPr>
      <w:r>
        <w:rPr/>
        <w:t>Gdy już był ustrojony, Katarzyna otworzyła drzwi i chłopczyk pędem wbiegł do saloniku. Na fotelu obok matki siedział ów sędziwy jegomość, którego był ujrzał przez okno. Pani Errol wyglądała nadzwyczajnie wzruszona, miała łzy w oczach.</w:t>
      </w:r>
    </w:p>
    <w:p>
      <w:pPr>
        <w:pStyle w:val="Normal"/>
        <w:rPr/>
      </w:pPr>
      <w:r>
        <w:rPr/>
        <w:t xml:space="preserve">– </w:t>
      </w:r>
      <w:r>
        <w:rPr/>
        <w:t>O, Cedrusiu – zawołała, biegnąc naprzeciw i chwytając go w objęcia – o, Cedrusiu, dziecko moje kochane.</w:t>
      </w:r>
    </w:p>
    <w:p>
      <w:pPr>
        <w:pStyle w:val="Normal"/>
        <w:rPr/>
      </w:pPr>
      <w:r>
        <w:rPr/>
        <w:t>A sędziwy jegomość, wysoki, chudy o twarzy ściągłej i siwych faworytach, powstał także i wpatrując się uważnie w chłopczyka, rzekł powoli, gładząc dłonią brodę:</w:t>
      </w:r>
    </w:p>
    <w:p>
      <w:pPr>
        <w:pStyle w:val="Normal"/>
        <w:rPr/>
      </w:pPr>
      <w:r>
        <w:rPr/>
        <w:t xml:space="preserve">– </w:t>
      </w:r>
      <w:r>
        <w:rPr/>
        <w:t>A! więc to jest lord Fautlero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lang w:val="en-US"/>
      </w:rPr>
      <w:t xml:space="preserve">Źródło: F. Hodgson Burnett, </w:t>
    </w:r>
    <w:r>
      <w:rPr>
        <w:rFonts w:cs="Arial" w:ascii="Arial" w:hAnsi="Arial"/>
        <w:bCs/>
        <w:i/>
        <w:sz w:val="20"/>
        <w:szCs w:val="20"/>
        <w:lang w:val="en-US"/>
      </w:rPr>
      <w:t>Mały Lord</w:t>
    </w:r>
    <w:r>
      <w:rPr>
        <w:rFonts w:cs="Arial" w:ascii="Arial" w:hAnsi="Arial"/>
        <w:b/>
        <w:bCs/>
        <w:sz w:val="20"/>
        <w:szCs w:val="20"/>
        <w:lang w:val="en-US"/>
      </w:rPr>
      <w:t xml:space="preserve">, </w:t>
    </w:r>
    <w:r>
      <w:rPr>
        <w:rFonts w:cs="Arial" w:ascii="Arial" w:hAnsi="Arial"/>
        <w:bCs/>
        <w:sz w:val="20"/>
        <w:szCs w:val="20"/>
        <w:lang w:val="en-US"/>
      </w:rPr>
      <w:t>tłum.</w:t>
    </w:r>
    <w:r>
      <w:rPr>
        <w:rFonts w:cs="Arial" w:ascii="Arial" w:hAnsi="Arial"/>
        <w:b/>
        <w:bCs/>
        <w:sz w:val="20"/>
        <w:szCs w:val="20"/>
        <w:lang w:val="en-US"/>
      </w:rPr>
      <w:t xml:space="preserve"> </w:t>
    </w:r>
    <w:r>
      <w:rPr>
        <w:rFonts w:cs="Arial" w:ascii="Arial" w:hAnsi="Arial"/>
        <w:sz w:val="20"/>
        <w:szCs w:val="20"/>
      </w:rPr>
      <w:t xml:space="preserve">M.J. Zaleska, oficyna wydawnicza Gebethnera i Wolffa, 1947; </w:t>
    </w:r>
  </w:p>
  <w:p>
    <w:pPr>
      <w:pStyle w:val="Normal"/>
      <w:rPr/>
    </w:pPr>
    <w:r>
      <w:rPr>
        <w:rFonts w:cs="Arial" w:ascii="Arial" w:hAnsi="Arial"/>
        <w:sz w:val="20"/>
        <w:szCs w:val="20"/>
      </w:rPr>
      <w:t>tekst dostosowano do celów dydaktycznych.</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0:00Z</dcterms:created>
  <dc:creator>Grażyna Koba</dc:creator>
  <dc:description/>
  <cp:keywords/>
  <dc:language>en-US</dc:language>
  <cp:lastModifiedBy>Karolina</cp:lastModifiedBy>
  <dcterms:modified xsi:type="dcterms:W3CDTF">2017-09-11T16:17:00Z</dcterms:modified>
  <cp:revision>4</cp:revision>
  <dc:subject/>
  <dc:title>Cedryk nic a nic nie wiedział o swojej rodzinie</dc:title>
</cp:coreProperties>
</file>