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Informatyka</w:t>
      </w:r>
      <w:r>
        <w:rPr>
          <w:sz w:val="24"/>
          <w:szCs w:val="24"/>
        </w:rPr>
        <w:t xml:space="preserve"> koncentruje się wokół problemu informacji oraz wokół komputera, jego budowy, programowania i zastosowań. Zajmuje się przedstawianiem informacji, jej uzyskiwaniem, przechowywaniem, porządkowaniem i przetwarzaniem. Ma zastosowanie w różnych dziedzinach gospodarki i działalności człowieka. Informatyka obejmuje teorie informatyczne, systemy informatyczne, budowę i działanie komputera, zastosowania własnych metod.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Informacja</w:t>
      </w:r>
      <w:r>
        <w:rPr>
          <w:sz w:val="24"/>
          <w:szCs w:val="24"/>
        </w:rPr>
        <w:t xml:space="preserve"> i wiedza są źródłem bogactwa i postępu. Wraz z wchodzeniem ludzkości w erę społeczeństwa informacyjnego następuje rozwój sprzętu i oprogramowania komputerowego. Połączenie informatyki z innymi technologiami, np. telekomunikacją, powoduje kolosalną zmianę w wykorzystaniu nie tylko komputerów i oprogramowania, ale również urządzeń zewnętrznych. Następuje rozwój sieci komputerowych, zwłaszcza Internetu. Powstają ogromne możliwości zastosowań komputerów w sferze zdobywania i wymiany informacji. Rodzi się nowa dziedzina – technologia informacyjna (TI), która mieści w swym zakresie, poza informatyką, również inne technologie związane z informacją, przede wszystkim telekomunikacj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justuj tekst, zmień rozmiar czcionki na 16 pkt, a następnie przenieś każdy jednoliterowy spójnik i przyimek znajdujący się na końcu wiersza na początek kolejnego wiersza. Zapisz pod tą samą nazwą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1:00Z</dcterms:created>
  <dc:creator>Grażyna Koba</dc:creator>
  <dc:description/>
  <cp:keywords/>
  <dc:language>en-US</dc:language>
  <cp:lastModifiedBy>Karolina</cp:lastModifiedBy>
  <dcterms:modified xsi:type="dcterms:W3CDTF">2015-09-22T17:29:00Z</dcterms:modified>
  <cp:revision>5</cp:revision>
  <dc:subject/>
  <dc:title>Informatyka koncentruje się wokół problemu informacji oraz wokół komputera, jego</dc:title>
</cp:coreProperties>
</file>