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komputera coraz trudn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wieków zajmowano się wykonywaniem różnego rodzaju obliczeń. Konstruowano urządzenia do liczenia, które dla dawniej żyjących ludzi były czymś podobnym, jak kalkulatory dla 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e urządzenie, które można nazwać komputerem, powstało dopiero w początkach XX wieku i służyło głównie do wykonywania żmudnych oblic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obraźmy sobie współczesny świat, w którym zabrakłoby komputerów. Czy mógłby bez nich istnieć? Człowiek tak bardzo uzależnił swoją pracę, naukę i wiele innych działań od nowoczesnej technologii, że powrót do czasów sprzed komputerów stał się praktycznie niemożliwy. Obecnie komputery wykonują bowiem nie tylko obliczenia, ale także wiele inn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utery pomagają dorosłym w pracy, a uczniom w nauce. Znajdują się tam, gdzie załatwia się różne sprawy, na przykład w banku, sklepie, na poczcie lub w urzę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kole można je zobaczyć nie tylko w pracowni komputerowej, ale także w innych salach lekcyjnych, sekretariacie, pokoju nauczycielskim czy bibliotece. Wykorzystywane są też powszechnie w naszych dom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mocą komputerów opracowuje się wyniki wyborów władz państwowych oraz wyniki zawodów sportowych, na przykład skoków i biegów narciar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ywania wielkich i skomplikowanych obliczeń nie wystarczą, powszechnie wykorzystywane w domach czy szkołach, komputery osobiste. Do tego celu używa się komputerów o dużej mocy obliczeniowej – superkomputerów. Stoją one w dużych, klimatyzowanych pomieszczeniach i wyglądają jak wielkie szaf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mocą komputerów wykonuje się coraz więcej czynności: projektuje domy i samochody, pisze książki, tworzy grafikę lub planuje wakacje. Możemy też dzięki nim uczyć się języków obcych, kupować książki i płyty, wysyłać listy elektroniczne, prowadzić rozmowy, sprawdzać repertuar kin, rozkłady lotów samolotów, rozkłady jazdy pociągów, autobusów i tramwajów, słuchać muzyki, grać w ulubione gry czy oglądać fil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y to wszystko było możliwe, nie wystarczy sam komputer – potrzebne są także programy komputerowe,  a w wielu przypadkach podłączenie do Intern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ze życie jest coraz bardziej zależne od komputerów. Ich niespodziewana awaria, spowodowana na przykład przerwą w dostawie prądu, przegrzaniem się części składowych lub atakiem wirusów, może nawet uniemożliwić pracę dużych instytucji. Na przykład krótka awaria komputerów w porcie lotniczym potrafi całkowicie sparaliżować jego funkcjonowanie. Niemożliwe stają się wtedy: rezerwacja czy sprzedaż biletów, a także przyloty i odloty samolotów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pomaga w pracy i nau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utery są wykorzystywane w prawie każdym zawodzie. Dzięki ich zastosowaniu jeden człowiek, posługujący się odpowiednim programem komputerowym, może wykonywać pracę kilku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utery wyręczają człowieka w pracy, ale nie są jeszcze w stanie całkowicie go zastąpić. Człowiek musi wiedzieć, do czego i w jaki sposób wykorzystać kompu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uter pomaga architektowi w projektowaniu domu. Pomysł powstaje w głowie architekta, który korzystając z odpowiedniego programu komputerowego, przedstawia swoją wizję na rysunkach. Program do projektowania domów zawiera narzędzia będące odpowiednikami ołówka, linijki, cyrkla oraz gumki, a także wiele gotowych elementów, z których, jak z klocków, można zestawić cały 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mo że za pomocą programu komputerowego rysuje się szybciej i dokładniej, nie zastąpi on twórczej myśli człowie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y komputerowe wspomagają projektowanie nie tylko domów i ich otoczenia, ale także mostów, tuneli czy wiadu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ruktor nowego modelu samochodu również używa komputera i odpowiednich programów. Za pomocą komputerów symuluje się działanie samochodu, sprawdza jego zachowanie podczas wypadków i bezpieczeństwo jazdy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>
          <w:b/>
          <w:sz w:val="24"/>
          <w:szCs w:val="24"/>
        </w:rPr>
        <w:t>Komputer pomaga osobom niepełnos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niepełnosprawne również mogą korzystać z komputera. Jest to możliwe dzięki odpowiedniemu dostosowaniu sprzętu komputerowego i programów do potrzeb i możliwości tych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niewidomych produkowane są specjalne klawiatury, które umożliwiają pisanie za pomocą alfabetu Braille’a. Głos z komputera udziela informacji o wykonywanych czynnościach. Istnieją również programy pozwalające wydawać komputerowi polecenia głosem lub za pomocą ruchu oczu. Są nawet dostępne urządzenia pozwalające sterować komputerem (na razie w ograniczonym zakresie) za pomocą myś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om niepełnosprawnym komputer podłączony do Internetu umożliwia kontaktowanie się z innymi ludźmi i załatwianie różnych spraw bez wychodzenia z domu, na przykład robienie zakupów, zamawianie książek, płacenie rachunków i zlecanie operacji bank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;Times New Roman" w:ascii="Times New Roman;Times New Roman" w:hAnsi="Times New Roman;Times New Roman"/>
        <w:sz w:val="20"/>
      </w:rPr>
      <w:t>Źródło:</w:t>
    </w:r>
    <w:r>
      <w:rPr>
        <w:rFonts w:cs="Times New Roman;Times New Roman" w:ascii="Times New Roman;Times New Roman" w:hAnsi="Times New Roman;Times New Roman"/>
        <w:i/>
        <w:sz w:val="20"/>
      </w:rPr>
      <w:t xml:space="preserve"> </w:t>
    </w:r>
    <w:r>
      <w:rPr>
        <w:rFonts w:cs="Times New Roman;Times New Roman" w:ascii="Times New Roman;Times New Roman" w:hAnsi="Times New Roman;Times New Roman"/>
        <w:sz w:val="20"/>
      </w:rPr>
      <w:t xml:space="preserve">G. Koba, </w:t>
    </w:r>
    <w:r>
      <w:rPr>
        <w:rFonts w:cs="Times New Roman;Times New Roman" w:ascii="Times New Roman;Times New Roman" w:hAnsi="Times New Roman;Times New Roman"/>
        <w:i/>
        <w:sz w:val="20"/>
      </w:rPr>
      <w:t>Zajęcia komputerowe dla szkół podstawowych</w:t>
    </w:r>
    <w:r>
      <w:rPr>
        <w:rFonts w:cs="Times New Roman;Times New Roman" w:ascii="Times New Roman;Times New Roman" w:hAnsi="Times New Roman;Times New Roman"/>
        <w:sz w:val="20"/>
      </w:rPr>
      <w:t xml:space="preserve">. </w:t>
    </w:r>
    <w:r>
      <w:rPr>
        <w:rFonts w:cs="Times New Roman;Times New Roman" w:ascii="Times New Roman;Times New Roman" w:hAnsi="Times New Roman;Times New Roman"/>
        <w:i/>
        <w:sz w:val="20"/>
      </w:rPr>
      <w:t>Klasy IV-VI</w:t>
    </w:r>
    <w:r>
      <w:rPr>
        <w:rFonts w:cs="Times New Roman;Times New Roman" w:ascii="Times New Roman;Times New Roman" w:hAnsi="Times New Roman;Times New Roman"/>
        <w:sz w:val="20"/>
      </w:rPr>
      <w:t xml:space="preserve">, Migra, Wrocław 2012; </w:t>
    </w:r>
  </w:p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tekst dostosowano do celów dydakty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ieść treść kolejnych punktów odpowiednio: w dwóch, trzech i czterech kolumnach. Tytuły punktów pozostaw bez zmian. (W takim przypadku podziału na sekcje należy dokonać w miejscach, w których ma się zmienić liczba kolumn.) Zastosuj twardą spację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0:00Z</dcterms:created>
  <dc:creator>Grażyna Koba</dc:creator>
  <dc:description/>
  <cp:keywords/>
  <dc:language>en-US</dc:language>
  <cp:lastModifiedBy>Karolina</cp:lastModifiedBy>
  <dcterms:modified xsi:type="dcterms:W3CDTF">2016-11-13T12:23:00Z</dcterms:modified>
  <cp:revision>10</cp:revision>
  <dc:subject/>
  <dc:title>Fragmenty instrukcji drukarki firmy HP:</dc:title>
</cp:coreProperties>
</file>