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dcy państwa Polskiego z dynastii Andegawenów i dynastii Jagiellonó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dwik Węgierski</w:t>
      </w:r>
      <w:r>
        <w:rPr>
          <w:rFonts w:cs="Arial" w:ascii="Arial" w:hAnsi="Arial"/>
          <w:sz w:val="20"/>
          <w:szCs w:val="20"/>
        </w:rPr>
        <w:t xml:space="preserve"> urodził się w roku 1326. Był synem Karola Roberta, króla Węgier z dynastii Andegawenów, oraz córki Władysława Łokietka – Elżbiety. W 1342 roku wstąpił na tron w rodzinnym kraju. 17 listopada 1370 roku koronował się na krola Polski. Rządy w jego imieniu sprawowała matka – Elżbieta Łokietkówna. Podobnie jak Kazimierz III nie doczekał się syna. Aby zapewnić sukcesję tronu dla jednej z córek, wydał w 1374 roku w Koszycach słynny przywilej, znacznie obniżający podatki szlacheckie – do 2 groszy z łanu ziemi. W 1385 roku w miejscowości Krewo na Litwie zawarto unię personalną między Polską i Litwą. Jagiełło miał pojąć za żonę córkę Ludwika Węgierskiego – Jadwigę i koronować się na króla Polski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dwiga</w:t>
      </w:r>
      <w:r>
        <w:rPr>
          <w:rFonts w:cs="Arial" w:ascii="Arial" w:hAnsi="Arial"/>
          <w:sz w:val="20"/>
          <w:szCs w:val="20"/>
        </w:rPr>
        <w:t xml:space="preserve"> urodziła się w 1373 lub 1374 roku. Była najmłodszą córką Ludwika Węgierskiego i bośniackiej księżniczki, Elżbiety. W ciągu całego swojego życia pomagała najuboższym. Zmarła w 1399 roku, mając zaledwie 25 lat. W testamencie pżekazała wszystkie swoje kosztowności na odnowienie krakowskiej uczelni, której rozwój zahamowała śmierć Kazimierza Wielkieg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ładysław Jagiełło</w:t>
      </w:r>
      <w:r>
        <w:rPr>
          <w:rFonts w:cs="Arial" w:ascii="Arial" w:hAnsi="Arial"/>
          <w:sz w:val="20"/>
          <w:szCs w:val="20"/>
        </w:rPr>
        <w:t xml:space="preserve">, urodzony między 1348 a 1351 rokiem, był synem wielkiego księcia litewskiego Olgierda i księżniczki Julianny. W 1377 roku objął rządy na Litwie. 15 lipca 1410 roku stoczył zwycięską bitwę z Krzyżakami na polach między wsiami Ludwikowo, Sztymbark i Grunwald. Jagiełło zmarł 1 czerwca 1434 roku i został pochowany na Wawelu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ładysław III Warneńczyk </w:t>
      </w:r>
      <w:r>
        <w:rPr>
          <w:rFonts w:cs="Arial" w:ascii="Arial" w:hAnsi="Arial"/>
          <w:sz w:val="20"/>
          <w:szCs w:val="20"/>
        </w:rPr>
        <w:t>urodził się w 1424 rok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ł synem Władysława Jagiełły i jego czwartej żony – Zofii Holszańskiej. W 1440 roku objął również tron węgierski, gdyż Węgrzy liczyli na zbrojną pomoc Polaków w walce przeciwko Turkom. W 1444 roku legat papieski nakłonił Władysława III do zerwania rozejmu z Turkami. Decydująca bitwa rozegrała się pod Warną nad Mozem Czarnym. Wojska chrześcijańskie poniosły klęskę, a nasz monarcha poległ w walce. W 1935 roku na jednym z kurhanów wznoszących się na polu bitwy zbudowano mauzoleum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zimierz Jagiellończyk</w:t>
      </w:r>
      <w:r>
        <w:rPr>
          <w:rFonts w:cs="Arial" w:ascii="Arial" w:hAnsi="Arial"/>
          <w:sz w:val="20"/>
          <w:szCs w:val="20"/>
        </w:rPr>
        <w:t xml:space="preserve">, urodzony w 1427 roku, od 1440 roku był wielkim księciem litewskim. Młodszy syn Władysława Jagiełły. Na tron polski wstąpił w roku 1447, po trzech latach bezkrólewia. Żonaty z Elżbietą Habsburżanką, nazywaną matką królów, miał trzynaścioro dzieci: sześciu synów i siedem córek. W 1454 roku, w Nieszawie, nadał szlachcie znaczne przywileje. Zmarł w 1492 roku, a jego prochy pochowano na Wawelu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an Olbracht </w:t>
      </w:r>
      <w:r>
        <w:rPr>
          <w:rFonts w:cs="Arial" w:ascii="Arial" w:hAnsi="Arial"/>
          <w:sz w:val="20"/>
          <w:szCs w:val="20"/>
        </w:rPr>
        <w:t xml:space="preserve">był trzecim synem Kazimierza Jagiellończyka. Urodził się w 1459 roku. Za życia ojca pełnił funkcję zastępcy króla na Rusi. Słynne powiedzenie: „Za króla Olbrachta wyginęła szlachta” wiąże się z klęską, jakiej doznały nasze wojska z rąk tureckich w czasie wyprawy mołdawskiej w 1497 roku. Za panowania Olbrachta ostatecznie ukształtował się sejm Rzeczpospolitej. Król zmarł w Toruniu w 1501 roku i został pochowany w katedrze wawelskiej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eksander</w:t>
      </w:r>
      <w:r>
        <w:rPr>
          <w:rFonts w:cs="Arial" w:ascii="Arial" w:hAnsi="Arial"/>
          <w:sz w:val="20"/>
          <w:szCs w:val="20"/>
        </w:rPr>
        <w:t xml:space="preserve"> był czwartym synem Kazimierza Jagiellończyka. Urodził się w 1461 roku. Od 1492 roku jako wielki książę sprawował rządy na Litwie. Jego żoną była księżniczka moskiewska, helena. Tron polski objął w 1501 roku po śmierci brata – Jana Olbrachta. Rządząc nieudolnie, przyczynił się do osłabienia władzy monarszej w naszym kraju. Zmarł w 1506 roku w Wilnie i tam został pochowan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ygmunt I Stary,</w:t>
      </w:r>
      <w:r>
        <w:rPr>
          <w:rFonts w:cs="Arial" w:ascii="Arial" w:hAnsi="Arial"/>
          <w:sz w:val="20"/>
          <w:szCs w:val="20"/>
        </w:rPr>
        <w:t xml:space="preserve"> urodzony w 1467 roku, był piątym synem Kazimierza Jagiellończyka. W 1506 roku obrany został wielkim księciem litewskim, a wkrótce potem królem polskim. Jego drugą żoną była Włoszka – Bona Sforza. W latach 1519-1525 walczył z zakonem krzyżackim i w roku 1525 przyjął hołd lenny złożony przez wielkiego mistrza Albrechta Hohenzollerna. Za największe osiągnięcie Zygmunta I Starego uważa się rozwiązanie sprawy krzyżackiej. Na jego czasy przypada początek złotego wieku kultury polskiej. Zmarł w 1548 roku. Pochowano go na Wawel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cy: </w:t>
      </w:r>
      <w:r>
        <w:rPr>
          <w:rFonts w:cs="Arial" w:ascii="Arial" w:hAnsi="Arial"/>
          <w:color w:val="FF0000"/>
          <w:sz w:val="20"/>
          <w:szCs w:val="20"/>
        </w:rPr>
        <w:t>Ludwig Węgierski; Jadwiga; Władysław Jagiełło; Władysław III Wareńczyk; Kazimierz Jagiellończyk; Jan Olbracht; Aleksander; Zygmunt I St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Rozdział I Zdrowa i niskokaloryczna kolacja.</w:t>
      </w:r>
    </w:p>
    <w:p>
      <w:pPr>
        <w:pStyle w:val="Normal"/>
        <w:spacing w:before="0" w:after="120"/>
        <w:rPr/>
      </w:pPr>
      <w:r>
        <w:rPr/>
        <w:t>Podrozdział 1 Co jeść, a czego unikać przed snem?</w:t>
      </w:r>
    </w:p>
    <w:p>
      <w:pPr>
        <w:pStyle w:val="Normal"/>
        <w:spacing w:before="0" w:after="120"/>
        <w:rPr/>
      </w:pPr>
      <w:r>
        <w:rPr/>
        <w:t>Lekka kolacja uspokoi, odpręży i zapewni spokojny sen. Za to wieczorne objadanie się sprzyja nadwadze i utrudnia zasypianie. A niskokaloryczna, </w:t>
      </w:r>
      <w:r>
        <w:rPr/>
        <w:t>zdrowa kolacja</w:t>
      </w:r>
      <w:r>
        <w:rPr/>
        <w:t> jest nie tylko niezbędna przy odchudzaniu - dzięki niej rano obudzisz się rześka i wypoczęta.</w:t>
      </w:r>
    </w:p>
    <w:p>
      <w:pPr>
        <w:pStyle w:val="Normal"/>
        <w:spacing w:before="0" w:after="120"/>
        <w:rPr/>
      </w:pPr>
      <w:r>
        <w:rPr/>
        <w:t>Dla niektórych </w:t>
      </w:r>
      <w:r>
        <w:rPr/>
        <w:t>kolacja</w:t>
      </w:r>
      <w:r>
        <w:rPr/>
        <w:t> jest najważniejszym, a często nawet jedynym posiłkiem w ciągu dnia. Po powrocie z pracy, tuż przed snem jedzą dużo, tłusto, słodko i... nie mogą spać. Inni, stosując </w:t>
      </w:r>
      <w:r>
        <w:rPr/>
        <w:t>diety</w:t>
      </w:r>
      <w:r>
        <w:rPr/>
        <w:t xml:space="preserve"> odchudzające, rezygnują z kolacji i... budzą się głodni w środku nocy. Tymczasem każdego dnia powinniśmy jeść regularnie 5 małych posiłków, w tym kolację. Pozwala to unikać gwałtownego spadku poziomu glukozy we krwi oraz napadów wilczego głodu wieczorem i w nocy. W powiedzeniu „rano jedz jak król, a wieczorem jak żebrak” jest sporo racji. Niskokaloryczna, ale sycąca kolacja jest wręcz niezbędna dla tych, którzy się odchudzają – zapobiega nocnemu pojadaniu i kłopotom ze snem. O wieczornym posiłku nie powinny też zapominać osoby zestresowane i zmęczone – głód potęguje objawy stresu. Dla pracujących do późnego wieczora, na drugą zmianę, a także studentów przygotowujących się do egzaminów kolacja to konieczność. </w:t>
      </w:r>
    </w:p>
    <w:p>
      <w:pPr>
        <w:pStyle w:val="Normal"/>
        <w:spacing w:before="0" w:after="120"/>
        <w:rPr/>
      </w:pPr>
      <w:r>
        <w:rPr/>
        <w:t xml:space="preserve">Podrozdział 2 Jak jest najlepsza pora na kolację? </w:t>
      </w:r>
    </w:p>
    <w:p>
      <w:pPr>
        <w:pStyle w:val="Normal"/>
        <w:spacing w:before="0" w:after="120"/>
        <w:rPr/>
      </w:pPr>
      <w:r>
        <w:rPr/>
        <w:t>Kolację warto zjeść nie później niż 2–3 godziny przed snem, by nie obciążać żołądka w nocy. Wieczorem organizm pracuje wolniej, trawienie trwa dłużej, nawet 4–5 godzin, zwłaszcza    po posiłku z dużą ilością tłuszczu lub błonnika. Dodatkowo pod koniec dnia, gdy jesteśmy mniej aktywni, zmęczeni, rozleniwieni i mamy niższy metabolizm, spalanie tłuszczów jest utrudnione. O tej porze wytwarzamy natomiast więcej hormonów ułatwiających gromadzenie energii i sprzyjających nadwadze.</w:t>
      </w:r>
    </w:p>
    <w:p>
      <w:pPr>
        <w:pStyle w:val="Normal"/>
        <w:spacing w:before="0" w:after="120"/>
        <w:rPr/>
      </w:pPr>
      <w:r>
        <w:rPr/>
        <w:t>Podrozdział 3 Czego nie jeść na kolację?</w:t>
      </w:r>
    </w:p>
    <w:p>
      <w:pPr>
        <w:pStyle w:val="Normal"/>
        <w:spacing w:before="0" w:after="120"/>
        <w:rPr/>
      </w:pPr>
      <w:r>
        <w:rPr/>
        <w:t>Dlatego komponując kolację, najlepiej unikać: tłustych dań mięsnych (zwłaszcza smażonych), fast foodów, frytek, chipsów, pizzy. Z tego samego powodu niewskazane są też słodkie przekąski: oprócz tłuszczu dostarczają sporo cukrów prostych – gwałtownie podnoszą poziom glukozy we krwi, ale po upływie 2 godzin znów masz ochotę na przekąskę. To częsta przyczyna wieczornego i nocnego pojadania, która prowadzi do nadwagi.</w:t>
      </w:r>
    </w:p>
    <w:p>
      <w:pPr>
        <w:pStyle w:val="Normal"/>
        <w:spacing w:before="0" w:after="120"/>
        <w:rPr/>
      </w:pPr>
      <w:r>
        <w:rPr/>
        <w:t>Z rezerwą należy też podchodzić do picia mleka wieczorem. Mimo że kubek ciepłego mleka jest doskonałym naturalnym środkiem nasennym, to u osób cierpiących na nietolerancję laktozy może natychmiast wywołać nieprzyjemne dolegliwości (biegunki i bóle brzuch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252525"/>
          <w:shd w:fill="FFFFFF" w:val="clear"/>
          <w:lang w:val="en-US"/>
        </w:rPr>
      </w:pPr>
      <w:r>
        <w:rPr>
          <w:rFonts w:cs="Arial" w:ascii="Cambria" w:hAnsi="Cambria"/>
          <w:b/>
          <w:color w:val="252525"/>
          <w:shd w:fill="FFFFFF" w:val="clear"/>
          <w:lang w:val="en-US"/>
        </w:rPr>
        <w:t>Psy rasowe</w:t>
      </w:r>
    </w:p>
    <w:p>
      <w:pPr>
        <w:pStyle w:val="Normal"/>
        <w:rPr>
          <w:rFonts w:ascii="Cambria" w:hAnsi="Cambria" w:cs="Arial"/>
          <w:i/>
          <w:i/>
          <w:color w:val="252525"/>
          <w:shd w:fill="FFFFFF" w:val="clear"/>
          <w:lang w:val="en-US"/>
        </w:rPr>
      </w:pPr>
      <w:r>
        <w:rPr>
          <w:rFonts w:cs="Arial" w:ascii="Cambria" w:hAnsi="Cambria"/>
          <w:i/>
          <w:color w:val="252525"/>
          <w:shd w:fill="FFFFFF" w:val="clear"/>
          <w:lang w:val="en-US"/>
        </w:rPr>
        <w:t>Teriery</w:t>
      </w:r>
    </w:p>
    <w:p>
      <w:pPr>
        <w:pStyle w:val="Normal"/>
        <w:rPr>
          <w:rFonts w:ascii="Cambria" w:hAnsi="Cambria" w:cs="Arial"/>
          <w:color w:val="252525"/>
          <w:shd w:fill="FFFFFF" w:val="clear"/>
          <w:lang w:val="en-US"/>
        </w:rPr>
      </w:pPr>
      <w:r>
        <w:rPr>
          <w:rFonts w:cs="Arial" w:ascii="Cambria" w:hAnsi="Cambria"/>
          <w:color w:val="252525"/>
          <w:shd w:fill="FFFFFF" w:val="clear"/>
          <w:lang w:val="en-US"/>
        </w:rPr>
        <w:t>Boston terier</w:t>
      </w:r>
    </w:p>
    <w:p>
      <w:pPr>
        <w:pStyle w:val="Normal"/>
        <w:rPr>
          <w:rFonts w:ascii="Cambria" w:hAnsi="Cambria" w:cs="Arial"/>
          <w:color w:val="252525"/>
          <w:shd w:fill="FFFFFF" w:val="clear"/>
          <w:lang w:val="en-US"/>
        </w:rPr>
      </w:pPr>
      <w:r>
        <w:rPr>
          <w:rFonts w:cs="Arial" w:ascii="Cambria" w:hAnsi="Cambria"/>
          <w:color w:val="252525"/>
          <w:shd w:fill="FFFFFF" w:val="clear"/>
          <w:lang w:val="en-US"/>
        </w:rPr>
        <w:t>Border terier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Manchester terier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Jack russel terier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Fox terier</w:t>
      </w:r>
    </w:p>
    <w:p>
      <w:pPr>
        <w:pStyle w:val="Normal"/>
        <w:rPr>
          <w:rFonts w:ascii="Cambria" w:hAnsi="Cambria" w:cs="Arial"/>
          <w:i/>
          <w:i/>
          <w:color w:val="252525"/>
          <w:shd w:fill="FFFFFF" w:val="clear"/>
        </w:rPr>
      </w:pPr>
      <w:r>
        <w:rPr>
          <w:rFonts w:cs="Arial" w:ascii="Cambria" w:hAnsi="Cambria"/>
          <w:i/>
          <w:color w:val="252525"/>
          <w:shd w:fill="FFFFFF" w:val="clear"/>
        </w:rPr>
        <w:t>Psy gończe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Beagle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Posokowiec bawarski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Chart afgański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Basset</w:t>
      </w:r>
    </w:p>
    <w:p>
      <w:pPr>
        <w:pStyle w:val="Normal"/>
        <w:rPr>
          <w:rFonts w:ascii="Cambria" w:hAnsi="Cambria" w:cs="Arial"/>
          <w:i/>
          <w:i/>
          <w:color w:val="252525"/>
          <w:shd w:fill="FFFFFF" w:val="clear"/>
        </w:rPr>
      </w:pPr>
      <w:r>
        <w:rPr>
          <w:rFonts w:cs="Arial" w:ascii="Cambria" w:hAnsi="Cambria"/>
          <w:i/>
          <w:color w:val="252525"/>
          <w:shd w:fill="FFFFFF" w:val="clear"/>
        </w:rPr>
        <w:t>Psy zabawki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Mops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Pudel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Japoński Chin</w:t>
      </w:r>
    </w:p>
    <w:p>
      <w:pPr>
        <w:pStyle w:val="Normal"/>
        <w:rPr>
          <w:rFonts w:ascii="Cambria" w:hAnsi="Cambria" w:cs="Arial"/>
          <w:i/>
          <w:i/>
          <w:color w:val="252525"/>
          <w:shd w:fill="FFFFFF" w:val="clear"/>
        </w:rPr>
      </w:pPr>
      <w:r>
        <w:rPr>
          <w:rFonts w:cs="Arial" w:ascii="Cambria" w:hAnsi="Cambria"/>
          <w:i/>
          <w:color w:val="252525"/>
          <w:shd w:fill="FFFFFF" w:val="clear"/>
        </w:rPr>
        <w:t>Psy pracujące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Doberman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Dog niemiecki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Samojed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Rottweiler</w:t>
      </w:r>
    </w:p>
    <w:p>
      <w:pPr>
        <w:pStyle w:val="Normal"/>
        <w:rPr>
          <w:rFonts w:ascii="Cambria" w:hAnsi="Cambria" w:cs="Arial"/>
          <w:b/>
          <w:b/>
          <w:color w:val="252525"/>
          <w:shd w:fill="FFFFFF" w:val="clear"/>
        </w:rPr>
      </w:pPr>
      <w:r>
        <w:rPr>
          <w:rFonts w:cs="Arial" w:ascii="Cambria" w:hAnsi="Cambria"/>
          <w:b/>
          <w:color w:val="252525"/>
          <w:shd w:fill="FFFFFF" w:val="clear"/>
        </w:rPr>
        <w:t>Koty rasowe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i/>
          <w:color w:val="252525"/>
          <w:shd w:fill="FFFFFF" w:val="clear"/>
        </w:rPr>
        <w:t>Perskie i egzotyczne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Egzotyczny bikolor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Pers Tabby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Egzotyczny kremowy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Egzotyczny biały</w:t>
      </w:r>
    </w:p>
    <w:p>
      <w:pPr>
        <w:pStyle w:val="Normal"/>
        <w:rPr>
          <w:rFonts w:ascii="Cambria" w:hAnsi="Cambria" w:cs="Arial"/>
          <w:i/>
          <w:i/>
          <w:color w:val="252525"/>
          <w:shd w:fill="FFFFFF" w:val="clear"/>
        </w:rPr>
      </w:pPr>
      <w:r>
        <w:rPr>
          <w:rFonts w:cs="Arial" w:ascii="Cambria" w:hAnsi="Cambria"/>
          <w:i/>
          <w:color w:val="252525"/>
          <w:shd w:fill="FFFFFF" w:val="clear"/>
        </w:rPr>
        <w:t>Półdługowłose</w:t>
      </w:r>
    </w:p>
    <w:p>
      <w:pPr>
        <w:pStyle w:val="Normal"/>
        <w:rPr>
          <w:rFonts w:ascii="Cambria" w:hAnsi="Cambria" w:cs="Arial"/>
          <w:color w:val="252525"/>
          <w:shd w:fill="FFFFFF" w:val="clear"/>
        </w:rPr>
      </w:pPr>
      <w:r>
        <w:rPr>
          <w:rFonts w:cs="Arial" w:ascii="Cambria" w:hAnsi="Cambria"/>
          <w:color w:val="252525"/>
          <w:shd w:fill="FFFFFF" w:val="clear"/>
        </w:rPr>
        <w:t>Maine coon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Neva Masquerade</w:t>
      </w:r>
    </w:p>
    <w:p>
      <w:pPr>
        <w:pStyle w:val="Normal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Święty Birmański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7479665</wp:posOffset>
                </wp:positionV>
                <wp:extent cx="5888990" cy="1790700"/>
                <wp:effectExtent l="31750" t="31750" r="32385" b="3238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fillcolor="white" stroked="t" o:allowincell="f" style="position:absolute;margin-left:66pt;margin-top:588.95pt;width:463.65pt;height:140.95pt;mso-wrap-style:none;v-text-anchor:middle"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7479665</wp:posOffset>
                </wp:positionV>
                <wp:extent cx="5888990" cy="1790700"/>
                <wp:effectExtent l="31750" t="31750" r="32385" b="32385"/>
                <wp:wrapNone/>
                <wp:docPr id="2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66pt;margin-top:588.95pt;width:463.65pt;height:140.95pt;mso-wrap-style:none;v-text-anchor:middle"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7479665</wp:posOffset>
                </wp:positionV>
                <wp:extent cx="5888990" cy="1790700"/>
                <wp:effectExtent l="31750" t="31750" r="32385" b="32385"/>
                <wp:wrapNone/>
                <wp:docPr id="3" name="Prostokąt: zaokrąglone rog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3" fillcolor="white" stroked="t" o:allowincell="f" style="position:absolute;margin-left:66pt;margin-top:588.95pt;width:463.65pt;height:140.95pt;mso-wrap-style:none;v-text-anchor:middle"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7479665</wp:posOffset>
                </wp:positionV>
                <wp:extent cx="5888990" cy="1790700"/>
                <wp:effectExtent l="31750" t="31750" r="32385" b="32385"/>
                <wp:wrapNone/>
                <wp:docPr id="4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66pt;margin-top:588.95pt;width:463.65pt;height:140.95pt;mso-wrap-style:none;v-text-anchor:middle"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495935</wp:posOffset>
                </wp:positionV>
                <wp:extent cx="5524500" cy="1552575"/>
                <wp:effectExtent l="6350" t="6985" r="6985" b="6985"/>
                <wp:wrapNone/>
                <wp:docPr id="5" name="Ram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4500" h="1552575">
                              <a:moveTo>
                                <a:pt x="0" y="0"/>
                              </a:moveTo>
                              <a:lnTo>
                                <a:pt x="5524500" y="0"/>
                              </a:lnTo>
                              <a:lnTo>
                                <a:pt x="5524500" y="1552575"/>
                              </a:lnTo>
                              <a:lnTo>
                                <a:pt x="0" y="15525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4072" y="194072"/>
                              </a:moveTo>
                              <a:lnTo>
                                <a:pt x="194072" y="1358503"/>
                              </a:lnTo>
                              <a:lnTo>
                                <a:pt x="5330428" y="1358503"/>
                              </a:lnTo>
                              <a:lnTo>
                                <a:pt x="5330428" y="194072"/>
                              </a:lnTo>
                              <a:lnTo>
                                <a:pt x="194072" y="194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5" coordsize="5524500,1552575" path="m0,0l5524500,0l5524500,1552575l0,1552575l0,0xm194072,194072l194072,1358503l5330428,1358503l5330428,194072l194072,194072xe" fillcolor="#5b9bd5" stroked="t" o:allowincell="f" style="position:absolute;margin-left:-4.1pt;margin-top:39.05pt;width:434.95pt;height:122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E7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1F4E79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E7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1F4E79"/>
          <w:sz w:val="28"/>
          <w:szCs w:val="28"/>
          <w:shd w:fill="FFFFFF" w:val="clear"/>
        </w:rPr>
        <w:t xml:space="preserve">Kto jest okrutny w stosunku do zwierząt, </w:t>
        <w:br/>
        <w:t>ten nie może być dobrym człowiekiem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1F4E7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1F4E7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Miejscowość docelowa;Stan licznika na początku podróży;Stan licznika na końcu podróż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:10340:106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ańsk:10800:112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sk:11248:117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:11745:1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ść:12756:33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lce:13349:137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:13750:140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śl:14110:146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:14640:148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zno:14842:149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4600" cy="187515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5315" cy="217106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52065" cy="16376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3:00Z</dcterms:created>
  <dc:creator>Karolina</dc:creator>
  <dc:description/>
  <cp:keywords/>
  <dc:language>en-US</dc:language>
  <cp:lastModifiedBy>Karolina</cp:lastModifiedBy>
  <dcterms:modified xsi:type="dcterms:W3CDTF">2016-11-28T10:03:00Z</dcterms:modified>
  <cp:revision>2</cp:revision>
  <dc:subject/>
  <dc:title/>
</cp:coreProperties>
</file>