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trike/>
          <w:sz w:val="24"/>
        </w:rPr>
      </w:pPr>
      <w:r>
        <w:rPr>
          <w:b/>
          <w:sz w:val="24"/>
        </w:rPr>
        <w:t>Stacja,Przyjazd,Odjaz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elenia Góra,6:2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anowice Wielkie,6:36,6:3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arciszów,6:44,6:4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ałbrzych Główny,7:17,7:18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Wałbrzych Miasto,7:34,7:35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Świebodzice, 7:55,7:56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aworzyna Śląska,8:06,8:07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Kąty Wrocławskie,8:39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dszukaj w edytorze tekstu opcję konwertowania tekstu na tabelę i zamień tekst w tabelę. Zapisz plik pod tą samą nazwą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6:10:00Z</dcterms:created>
  <dc:creator>Grażyna Koba</dc:creator>
  <dc:description/>
  <cp:keywords/>
  <dc:language>en-US</dc:language>
  <cp:lastModifiedBy>Karolina</cp:lastModifiedBy>
  <dcterms:modified xsi:type="dcterms:W3CDTF">2015-09-22T18:07:00Z</dcterms:modified>
  <cp:revision>16</cp:revision>
  <dc:subject/>
  <dc:title>Stacja Przyjazd Odjazd </dc:title>
</cp:coreProperties>
</file>