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raz dopiero Atena poznała, jak dalece gniew ją zaślepił. Wróciła jej życie i jednocześnie zamieniła w pająka. Odtąd Arachne „</w:t>
      </w:r>
      <w:r>
        <w:rPr>
          <w:b/>
        </w:rPr>
        <w:t>srebrne w belkach płócienka przędzie</w:t>
      </w:r>
      <w:r>
        <w:rPr/>
        <w:t>”, na których zawisają tęczowe źdźbła słońca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Ze wszystkich miast greckich Atena kochała najbardziej to, które od niej wzięło swą nazwę – </w:t>
      </w:r>
      <w:r>
        <w:rPr>
          <w:b/>
        </w:rPr>
        <w:t>dumne, wspaniałe</w:t>
      </w:r>
      <w:r>
        <w:rPr/>
        <w:t xml:space="preserve"> </w:t>
      </w:r>
      <w:r>
        <w:rPr>
          <w:b/>
        </w:rPr>
        <w:t>Ateny</w:t>
      </w:r>
      <w:r>
        <w:rPr/>
        <w:t>. Tam miała najpiękniejsze świątynie i najokazalsze uroczystości. Ateńczycy obchodzili od niepamiętnych czasów, w porze żniw, z początkiem sierpnia, Panatenaje.</w:t>
      </w:r>
    </w:p>
    <w:p>
      <w:pPr>
        <w:pStyle w:val="Normal"/>
        <w:spacing w:lineRule="auto" w:line="360"/>
        <w:jc w:val="both"/>
        <w:rPr/>
      </w:pPr>
      <w:r>
        <w:rPr/>
        <w:t>[…]</w:t>
      </w:r>
    </w:p>
    <w:p>
      <w:pPr>
        <w:pStyle w:val="Normal"/>
        <w:spacing w:lineRule="auto" w:line="360"/>
        <w:rPr/>
      </w:pPr>
      <w:r>
        <w:rPr/>
        <w:t xml:space="preserve">Była to postać pełna szlachetności, siły i majestatu, tak jak ją widzimy w licznych zachowanych posągach. Ptakiem poświęconym Atenie była sowa, do dziś symbol </w:t>
      </w:r>
      <w:r>
        <w:rPr>
          <w:b/>
        </w:rPr>
        <w:t>wiedzy i mądrości</w:t>
      </w:r>
      <w:r>
        <w:rPr/>
        <w:t xml:space="preserve">. 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Juliusz Słowacki: </w:t>
      </w:r>
      <w:r>
        <w:rPr>
          <w:i/>
        </w:rPr>
        <w:t>Zawisza Czarny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bo raczej było odwrotnie: z przedgreckiej nazwy Aten urobiono imię bogini, które w uszach Greków brzmiało jak Aten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r. Jan Parandowski: </w:t>
      </w:r>
      <w:r>
        <w:rPr>
          <w:i/>
        </w:rPr>
        <w:t>Dwie wiosny</w:t>
      </w:r>
      <w:r>
        <w:rPr/>
        <w:t xml:space="preserve">, rozdział pt. „Stolica niebieska”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 podstawie: J. Parandowski, </w:t>
    </w:r>
    <w:r>
      <w:rPr>
        <w:rFonts w:cs="Arial" w:ascii="Arial" w:hAnsi="Arial"/>
        <w:i/>
        <w:sz w:val="20"/>
      </w:rPr>
      <w:t>Mitologia</w:t>
    </w:r>
    <w:r>
      <w:rPr>
        <w:rFonts w:cs="Arial" w:ascii="Arial" w:hAnsi="Arial"/>
        <w:sz w:val="20"/>
      </w:rPr>
      <w:t>, Wydawnictwo Poznańskie, Poznań 1987;</w:t>
    </w:r>
  </w:p>
  <w:p>
    <w:pPr>
      <w:pStyle w:val="Normal"/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kst dostosowano do celów dydakty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lecenie: Utwórz przypisy dolne do wyróżnionych fragmentów tekstu. Treść przypisów znajdziesz na ostatniej stronie w odpowiedniej kolejności. Nie zapisuj pliku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9:45:00Z</dcterms:created>
  <dc:creator>Grażyna Koba</dc:creator>
  <dc:description/>
  <cp:keywords/>
  <dc:language>en-US</dc:language>
  <cp:lastModifiedBy>Karolina</cp:lastModifiedBy>
  <dcterms:modified xsi:type="dcterms:W3CDTF">2016-11-13T12:20:00Z</dcterms:modified>
  <cp:revision>13</cp:revision>
  <dc:subject/>
  <dc:title>Teraz dopiero Atena poznała, jak dalece gniew ją zaślepił</dc:title>
</cp:coreProperties>
</file>