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lory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asn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iał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żółt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ledynow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eżow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łękitny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iemn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zarn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rązow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ranatow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ielony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ona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męskie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a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ton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ózef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aro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iot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we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rci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fa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chał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żeńsk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lg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na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atarzyn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olan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n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w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twórz listę wielopoziomową w następujący sposób: tekst pogrubiony ponumeruj wielkimi literami alfabetu, tekst pisany kursywą ponumeruj małymi literami. Pozostały tekst wypunktuj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22:56:00Z</dcterms:created>
  <dc:creator>Rodzinka</dc:creator>
  <dc:description/>
  <cp:keywords/>
  <dc:language>en-US</dc:language>
  <cp:lastModifiedBy>Karolina</cp:lastModifiedBy>
  <dcterms:modified xsi:type="dcterms:W3CDTF">2015-09-22T19:00:00Z</dcterms:modified>
  <cp:revision>8</cp:revision>
  <dc:subject/>
  <dc:title>A</dc:title>
</cp:coreProperties>
</file>