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3544"/>
        <w:gridCol w:w="38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Poczta elektroniczna (e-mai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U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sługa służąca do przesyłania wiadomości tekstowych, tzw.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listów elektronicznych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>, do których można dołączać załączniki (np. teksty, obrazy, muzykę, filmy)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 posiadania konta pocztowego (firmowego, darmowego lub komercyjnego) lub dostępu do konta pocztowego za pomocą specjalnego programu pocztowego lub strony WWW.</w:t>
            </w:r>
          </w:p>
        </w:tc>
      </w:tr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Cz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wis internetowy umożliwiający prowadzenie rozmów w czasie rzeczywistym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maga wejścia na odpowiednią stronę WWW; niekiedy należy zainstalować odpowiednie oprogramowanie (dodatkową wtyczkę).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Komunikator interne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Program komputerow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>y umożliwiający natychmiastowe przesyłanie komunikatów tekstowych, głosowych i obrazu, np. zdjęcia rozmówcy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maga zainstalowania odpowiedniego programu (zwykle darmowego, np. Gadu-Gadu, Tlen, Skype), ewentualnie posiadania głośników, mikrofonu i kamery internetowej.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Grupa dyskusyj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ługa internetowa, która umożliwia publikowanie (wysyłanie) wiadomości zwanych artykułami (ang. </w:t>
            </w:r>
            <w:r>
              <w:rPr>
                <w:rFonts w:cs="Arial" w:ascii="Arial" w:hAnsi="Arial"/>
                <w:i/>
                <w:sz w:val="20"/>
              </w:rPr>
              <w:t>post</w:t>
            </w:r>
            <w:r>
              <w:rPr>
                <w:rFonts w:cs="Arial" w:ascii="Arial" w:hAnsi="Arial"/>
                <w:sz w:val="20"/>
              </w:rPr>
              <w:t xml:space="preserve">) oraz </w:t>
            </w:r>
            <w:r>
              <w:rPr>
                <w:rFonts w:cs="Arial" w:ascii="Arial" w:hAnsi="Arial"/>
                <w:color w:val="000000"/>
                <w:sz w:val="20"/>
              </w:rPr>
              <w:t>czytanie artykułów</w:t>
            </w:r>
            <w:r>
              <w:rPr>
                <w:rFonts w:cs="Arial" w:ascii="Arial" w:hAnsi="Arial"/>
                <w:sz w:val="20"/>
              </w:rPr>
              <w:t xml:space="preserve"> innych użytkowników, ale nie w czasie rzeczywistym</w:t>
            </w:r>
            <w:r>
              <w:rPr>
                <w:rFonts w:cs="Arial" w:ascii="Arial" w:hAnsi="Arial"/>
                <w:color w:val="FF00FF"/>
                <w:sz w:val="20"/>
              </w:rPr>
              <w:t>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grupy możemy się zapisać w wybranym programie pocztowym; korzystanie z grup umożliwia też wyszukiwarka Google.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Forum dyskusyj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grup dyskusyjnych</w:t>
              </w:r>
            </w:hyperlink>
            <w:r>
              <w:rPr>
                <w:rFonts w:cs="Arial" w:ascii="Arial" w:hAnsi="Arial"/>
                <w:sz w:val="20"/>
              </w:rPr>
              <w:t xml:space="preserve"> przeniesiona do struktury stron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</w:t>
              </w:r>
            </w:hyperlink>
            <w:r>
              <w:rPr>
                <w:rFonts w:cs="Arial" w:ascii="Arial" w:hAnsi="Arial"/>
                <w:sz w:val="20"/>
              </w:rPr>
              <w:t>; umożliwia dzielenie się poglądami i dyskusję na różne tematy poprzez pisanie tzw. postów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maga wejścia na odpowiednią stronę WWW. M</w:t>
            </w:r>
            <w:r>
              <w:rPr>
                <w:rFonts w:cs="Arial" w:ascii="Arial" w:hAnsi="Arial"/>
                <w:sz w:val="20"/>
              </w:rPr>
              <w:t>ożna uczestniczyć w rozpoczętej dyskusji lub inicjować własne tematy, zwane wątkam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 Condense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szukaj w edytorze opcję konwertowania tabeli na tekst i zmień tabelę  na tekst. Jako separator wybierz znak końca akapitu. Zapisz plik pod tą samą nazwą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witzerland Condensed;Times New Roman" w:hAnsi="Switzerland Condensed;Times New Roman" w:eastAsia="Times New Roman" w:cs="Switzerland Condensed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Us&#322;uga_internetowa" TargetMode="External"/><Relationship Id="rId3" Type="http://schemas.openxmlformats.org/officeDocument/2006/relationships/hyperlink" Target="http://pl.wikipedia.org/wiki/Wiadomo&#347;&#263;_internetowa" TargetMode="External"/><Relationship Id="rId4" Type="http://schemas.openxmlformats.org/officeDocument/2006/relationships/hyperlink" Target="http://pl.wikipedia.org/wiki/Program_komputerowy" TargetMode="External"/><Relationship Id="rId5" Type="http://schemas.openxmlformats.org/officeDocument/2006/relationships/hyperlink" Target="http://pl.wikipedia.org/wiki/Grupa_dyskusyjna" TargetMode="External"/><Relationship Id="rId6" Type="http://schemas.openxmlformats.org/officeDocument/2006/relationships/hyperlink" Target="http://pl.wikipedia.org/wiki/WW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7:00Z</dcterms:created>
  <dc:creator>Your User Name</dc:creator>
  <dc:description/>
  <cp:keywords/>
  <dc:language>en-US</dc:language>
  <cp:lastModifiedBy>Karolina</cp:lastModifiedBy>
  <dcterms:modified xsi:type="dcterms:W3CDTF">2015-09-22T18:32:00Z</dcterms:modified>
  <cp:revision>5</cp:revision>
  <dc:subject/>
  <dc:title>Plan wycieczki</dc:title>
</cp:coreProperties>
</file>