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ind w:left="425" w:right="709" w:hanging="0"/>
        <w:jc w:val="left"/>
        <w:rPr>
          <w:rFonts w:ascii="Arial" w:hAnsi="Arial" w:cs="Arial"/>
          <w:b/>
          <w:b/>
        </w:rPr>
      </w:pPr>
      <w:r>
        <w:rPr>
          <w:rFonts w:cs="Arial" w:ascii="Arial" w:hAnsi="Arial"/>
          <w:b/>
        </w:rPr>
        <w:t>WYJMOWANIE SILNIKA</w:t>
      </w:r>
    </w:p>
    <w:p>
      <w:pPr>
        <w:pStyle w:val="TextBody"/>
        <w:ind w:left="426" w:right="708" w:hanging="0"/>
        <w:jc w:val="left"/>
        <w:rPr/>
      </w:pPr>
      <w:r>
        <w:rPr>
          <w:sz w:val="24"/>
        </w:rPr>
        <w:t>Ustawiamy pojazd na równym podłożu i zabezpieczamy przed przetoczeniem. Przygotowujemy przyrząd specjalny do podwieszania silnika lub drewniany klocek do podparcia silnika pod miskę olejową. Odłączamy zacisk z ujemnej końcówki akumulatora. Otwieramy pokrywę komory silnikowej i podważając wkrętakiem z łbem płaskim, zdejmujemy zaczep cięgna ograniczającego wychylenie pokrywy komory silnika. Przymykamy pokrywę i odkręcamy kluczem 10 mm nakrętkę zawiasu prawego. Chwytamy oburącz pokrywę i przesuwamy ją w lewo, wykonując niewielkie ruchy jak podczas otwierania i zamykania pokrywy (uwaga, czynność tę wykonujemy ostrożnie, aby nie uszkodzić lakieru lub kloszy lamp!). Odłączamy kluczem 10 mm przewody elektryczne od prądnicy i wkrętakiem z łbem płaskim lub kluczem 8 mm przewody od kondensatora prądnicy lub bezpośrednio od prądnicy. Odłączamy przewody elektryczne aparatu zapłonowego i czujnika ciśnienia oleju. Luzujemy opaskę zaciskową i zdejmujemy przewód z pompy paliwa. Luzujemy opaskę zaciskową i zdejmujemy przewód odprowadzający nadmiar paliwa z gaźnika do zbiornika. Odłączamy kluczami 7 i 8 mm cięgno urządzenia rozruchowego gaźnika wraz z pancerzem, natomiast kluczem 8 mm odłączamy cięgno przyspieszenia. Luzujemy opaskę zaciskową i zsuwamy karbowany przewód doprowadzający powietrze od nadwozia do silnika. Odłączamy, po zsunięciu zacisku, karbowany przewód doprowadzający ciepłe powietrze od silnika do nadwozia (przy osłonie termostatu). Zaciągamy hamulec pomocniczy i po zabezpieczeniu samochodu przed przesunięciem, unosimy podnośnikiem lewy bok pojazdu, który następnie zabezpieczamy podstawką przed opadnięciem. Odkręcamy kluczem 7 mm blachowkręty mocujące dolną osłonę komory silnikowej do poprzeczki zawieszenia silnika. Odkręcamy kluczem 10 mm trzy śruby mocujące osłonę koła zamachowego. Odkręcamy kluczem 13 mm dwie śruby i nakrętkę, mocujące od spodu pojazdu obudowę sprzęgła do silnika. Opuszczamy pojazd i odkręcamy od strony komory silnikowej kluczem 13 mm pozostałe śruby i nakrętki mocujące obudowę sprzęgła do silnika. Podwieszamy lub podpieramy silnik. Odkręcamy kluczem 17 mm śrubę mocującą zawieszenie silnika – w ostatniej fazie odkręcania naciskamy dłonią miskę (kielich) sprężyny, przez co unikniemy gwałtownego jej rozprężenia. Wyciągamy śrubę wraz z podkładką, a następnie podnosimy silnik wyżej, ułatwiając sobie wyjęcie pozostałych elementów zawieszenia silnika – wymontowane elementy zawieszenia silnika dobrze jest układać w kolejności ich wyjmowania, ułatwi nam to pracę podczas składania. Rozłączamy kostkę przewodów elektrycznych oświetlenia tablicy rejestracyjnej. Odkręcamy kluczem 13 mm cztery nakrętki śrub (po dwie dla każdego boku pojazdu), mocujących poprzeczkę zawieszenia silnika – połączenie może być skorodowane i by go nie zniszczyć, powleczmy je wcześniej środkiem penetrującym lub olejem napędowym. Wyjmujemy poprzeczkę zawieszenia silnika. Prosimy drugą osobę o pomoc i, wspólnie chwytając silnik, wyjmujemy (wyciągamy) go na zewnątrz – jeśli nam się to nie uda, to rozdzielamy za pomocą wkrętaka obudowę sprzęgła od silnika i ponawiamy próbę wyjęcia silnika. Podczas wkładania silnika najwięcej problemów przysparza trafienie wałkiem sprzęgłowym w wielowypust tarczy sprzęgła.</w:t>
      </w:r>
    </w:p>
    <w:sectPr>
      <w:headerReference w:type="default" r:id="rId2"/>
      <w:footerReference w:type="default" r:id="rId3"/>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425" w:right="709" w:hanging="0"/>
      <w:jc w:val="left"/>
      <w:rPr/>
    </w:pPr>
    <w:r>
      <w:rPr>
        <w:rFonts w:cs="Arial" w:ascii="Arial" w:hAnsi="Arial"/>
        <w:sz w:val="18"/>
      </w:rPr>
      <w:t xml:space="preserve">B. Suchecki, A. Walbiner, </w:t>
    </w:r>
    <w:r>
      <w:rPr>
        <w:rFonts w:cs="Arial" w:ascii="Arial" w:hAnsi="Arial"/>
        <w:i/>
        <w:sz w:val="18"/>
      </w:rPr>
      <w:t>126 napraw 126 P</w:t>
    </w:r>
    <w:r>
      <w:rPr>
        <w:rFonts w:cs="Arial" w:ascii="Arial" w:hAnsi="Arial"/>
        <w:sz w:val="18"/>
      </w:rPr>
      <w:t>, Wydawnictwa Komunikacji i Łączności, Wydanie I, Warszawa 1985;</w:t>
    </w:r>
  </w:p>
  <w:p>
    <w:pPr>
      <w:pStyle w:val="TextBody"/>
      <w:spacing w:before="0" w:after="240"/>
      <w:ind w:left="425" w:right="709" w:hanging="0"/>
      <w:jc w:val="left"/>
      <w:rPr>
        <w:rFonts w:ascii="Arial" w:hAnsi="Arial" w:cs="Arial"/>
        <w:sz w:val="20"/>
      </w:rPr>
    </w:pPr>
    <w:r>
      <w:rPr>
        <w:rFonts w:cs="Arial" w:ascii="Arial" w:hAnsi="Arial"/>
        <w:sz w:val="20"/>
      </w:rPr>
      <w:t>tekst dostosowano do celów dydaktyczny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orzystając z opcji wyszukiwania i zamiany znaków, umieść każde zdanie tekstu w oddzielnym akapicie. Zastosuj do całego tekstu listę wypunktowaną.</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08"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5:01:00Z</dcterms:created>
  <dc:creator>Grażyna Koba</dc:creator>
  <dc:description/>
  <cp:keywords/>
  <dc:language>en-US</dc:language>
  <cp:lastModifiedBy>Karolina</cp:lastModifiedBy>
  <dcterms:modified xsi:type="dcterms:W3CDTF">2015-09-22T18:43:00Z</dcterms:modified>
  <cp:revision>3</cp:revision>
  <dc:subject/>
  <dc:title>WYJMOWANIE SILNIKA</dc:title>
</cp:coreProperties>
</file>